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64/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23 октя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генерального директора ООО «Караван эксперт» Веги, паспортные данные, гражданина Российской Федерации, паспортные данные отделом по вопросам миграции отдела полиции № 1 «Железнодорожный» УМВД России по адрес (910-004), проживающей по адресу: адрес,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Генеральный директор ООО «Караван эксперт» Вега  (юридический адрес: адрес, литер Д), будучи подвергнутым административному наказанию по ч. 4 ст. 14.25 КоАП РФ,  в нарушение положений абзаца 2 пункта 6 статьи 11 Федерального закона от 08.08.2001 N 129-ФЗ «О государственной регистрации юридических лиц и индивидуальных предпринимателей» в срок до 20.05.2024 включительно не представил в регистрирующий орган достоверные сведения об адресе юридического лица, тем самым совершил административное правонарушение, предусмотренное ч.5 ст. 14.25 КоАП РФ – повторное совершение административного правонарушения, предусмотренного частью 4 настоящей статьи, если такое действие не содержит уголовно наказуемого деяния.</w:t>
      </w:r>
    </w:p>
    <w:p>
      <w:pPr>
        <w:pStyle w:val="Normal"/>
        <w:ind w:right="-999" w:firstLine="567"/>
        <w:jc w:val="both"/>
        <w:rPr/>
      </w:pPr>
      <w:r>
        <w:rPr/>
        <w:t>Вега  в судебное заседание не явился, о месте и времени слушания дела извещен надлежащим образом. Конверт, содержащий судебную повестку, возвращен в суд по истечении срока хранения. Ходатайств об отложении слушания дела в суд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Веги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вину Веги в совершении им административного правонарушения, предусмотренного ч. 5 ст. 14.25 КоАП РФ полностью доказанной.</w:t>
      </w:r>
    </w:p>
    <w:p>
      <w:pPr>
        <w:pStyle w:val="Normal"/>
        <w:ind w:right="-999" w:firstLine="567"/>
        <w:jc w:val="both"/>
        <w:rPr/>
      </w:pPr>
      <w:r>
        <w:rPr/>
        <w:t>В соответствии с частью 4 статьи 14.25 Кодекса Российской Федерации об административных правонарушениях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влечет наложение административного штрафа на должностных лиц в размере от пяти тысяч до десяти тысяч рублей.</w:t>
      </w:r>
    </w:p>
    <w:p>
      <w:pPr>
        <w:pStyle w:val="Normal"/>
        <w:ind w:right="-999" w:firstLine="567"/>
        <w:jc w:val="both"/>
        <w:rPr/>
      </w:pPr>
      <w:r>
        <w:rPr/>
        <w:t>Согласно части 5 статьи 14.25 Кодекса Российской Федерации об административных правонарушениях повторное совершение административного правонарушения, предусмотренного частью 4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right="-999" w:firstLine="567"/>
        <w:jc w:val="both"/>
        <w:rPr/>
      </w:pPr>
      <w:r>
        <w:rPr/>
        <w:t>На основании пункта 1 статьи 51 Гражданского кодекса Российской Федерации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ind w:right="-999" w:firstLine="567"/>
        <w:jc w:val="both"/>
        <w:rPr/>
      </w:pPr>
      <w:r>
        <w:rPr/>
        <w:t>В силу пункта 2 статьи 54 Гражданского кодекса Российской Федерации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right="-999" w:firstLine="567"/>
        <w:jc w:val="both"/>
        <w:rPr/>
      </w:pPr>
      <w:r>
        <w:rPr/>
        <w:t>Согласно подпункту «в» пункта 1 статьи 5 Федерального закона от 08.08.2001 N 129-ФЗ «О государственной регистрации юридических лиц и индивидуальных предпринимателей» (далее - Федеральный закон от 8 августа 2001 г. N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ind w:right="-999" w:firstLine="567"/>
        <w:jc w:val="both"/>
        <w:rPr/>
      </w:pPr>
      <w:r>
        <w:rPr/>
        <w:t>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ункт 4 статьи 5 данного федерального закона).</w:t>
      </w:r>
    </w:p>
    <w:p>
      <w:pPr>
        <w:pStyle w:val="Normal"/>
        <w:ind w:right="-999" w:firstLine="567"/>
        <w:jc w:val="both"/>
        <w:rPr/>
      </w:pPr>
      <w:r>
        <w:rPr/>
        <w:t>В соответствии с пунктом 6 статьи 11 Федерального закона от 8 августа 2001 г. N 129-ФЗ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названно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ind w:right="-999" w:firstLine="567"/>
        <w:jc w:val="both"/>
        <w:rPr/>
      </w:pPr>
      <w:r>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данны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ind w:right="-999" w:firstLine="567"/>
        <w:jc w:val="both"/>
        <w:rPr/>
      </w:pPr>
      <w:r>
        <w:rPr/>
        <w:t>Как усматривается из материалов дела, наименование организации направила в МИФНС России № 4 по Республике Крым уведомление о недостоверности адреса юридического лица ООО «Караван эксперт».</w:t>
      </w:r>
    </w:p>
    <w:p>
      <w:pPr>
        <w:pStyle w:val="Normal"/>
        <w:ind w:right="-999" w:firstLine="567"/>
        <w:jc w:val="both"/>
        <w:rPr/>
      </w:pPr>
      <w:r>
        <w:rPr/>
        <w:t>По результатам проверки должностным лицом МИФНС № 4 по Республике Крым установлено, что ООО «Караван эксперт» не находится по адресу: адрес, что зафиксировано в акте осмотра, проведенного в присутствии понятых.</w:t>
      </w:r>
    </w:p>
    <w:p>
      <w:pPr>
        <w:pStyle w:val="Normal"/>
        <w:ind w:right="-999" w:firstLine="567"/>
        <w:jc w:val="both"/>
        <w:rPr/>
      </w:pPr>
      <w:r>
        <w:rPr/>
        <w:t>18.04.2024 МИФНС № 9 по Республике Крым в адрес ООО «Караван эксперт» и генерального директора Веги Р.В. направлено уведомление о необходимости предоставления достоверных сведений об адресе юридического лица.</w:t>
      </w:r>
    </w:p>
    <w:p>
      <w:pPr>
        <w:pStyle w:val="Normal"/>
        <w:ind w:right="-999" w:firstLine="567"/>
        <w:jc w:val="both"/>
        <w:rPr/>
      </w:pPr>
      <w:r>
        <w:rPr/>
        <w:t>Вместе с тем генеральный директор ООО «Караван эксперт» Вега  в течение 30 дней с момента направления уведомления, то есть в срок до 20 мая 2024 года включительно не сведения об адресе юридического лица в регистрирующий орган не сообщил.</w:t>
      </w:r>
    </w:p>
    <w:p>
      <w:pPr>
        <w:pStyle w:val="Normal"/>
        <w:ind w:right="-999" w:firstLine="567"/>
        <w:jc w:val="both"/>
        <w:rPr/>
      </w:pPr>
      <w:r>
        <w:rPr/>
        <w:t>20 мая 2024 г. МИФНС № 9 по Республике Крым внесена запись в ЕГРЮЛ о недостоверности сведений об адресе юридического лица.</w:t>
      </w:r>
    </w:p>
    <w:p>
      <w:pPr>
        <w:pStyle w:val="Normal"/>
        <w:ind w:right="-999" w:firstLine="567"/>
        <w:jc w:val="both"/>
        <w:rPr/>
      </w:pPr>
      <w:r>
        <w:rPr/>
        <w:t>Постановлением должностного лица от 24.01.2024 генеральный директор ООО «Караван эксперт» Вега признан виновным в совершении административного правонарушения, предусмотренного частью 1 статьи 14.25 КоАП РФ, и подвергнут наказанию в виде штрафа в размере 5000 руб. Постановление должностного лица вступило в законную силу 11.02.2024.</w:t>
      </w:r>
    </w:p>
    <w:p>
      <w:pPr>
        <w:pStyle w:val="Normal"/>
        <w:ind w:right="-999" w:firstLine="567"/>
        <w:jc w:val="both"/>
        <w:rPr/>
      </w:pPr>
      <w:r>
        <w:rPr/>
        <w:t xml:space="preserve">Вина Веги  в совершении данного административного правонарушения подтверждается материалами дела, в том числе: протоколом об административном правонарушении № 125/5 от 22.08.2024, копией уведомления наименование организации, копией акта осмотра объекта недвижимости от 10.04.2024, копией уведомления о необходимости предоставления сведений от 16.04.2024, копией регистрационного дела, выпиской из ЕГРЮЛ, сведениями о направлении копий процессуальных документов. </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Веги  в совершении административного правонарушения, предусмотренного ч. 5 ст. 14.25 Кодекса РФ об административных правонарушениях, полностью нашла свое подтверждение при рассмотрении дела, так как он допустил повторное совершение административного правонарушения, предусмотренного частью 4 настоящей статьи, если такое действие не содержит уголовно наказуемого деяния.</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ьей не установлено.</w:t>
      </w:r>
    </w:p>
    <w:p>
      <w:pPr>
        <w:pStyle w:val="Normal"/>
        <w:ind w:right="-999" w:firstLine="567"/>
        <w:jc w:val="both"/>
        <w:rPr/>
      </w:pPr>
      <w:r>
        <w:rPr/>
        <w:t xml:space="preserve">При таких обстоятельствах суд считает необходимым назначить Веге  наказание в виде дисквалификации на сроком один год. </w:t>
      </w:r>
    </w:p>
    <w:p>
      <w:pPr>
        <w:pStyle w:val="Normal"/>
        <w:ind w:right="-999" w:firstLine="567"/>
        <w:jc w:val="both"/>
        <w:rPr/>
      </w:pPr>
      <w:r>
        <w:rPr/>
        <w:t>На основании изложенного, руководствуясь ч. 5 ст. 14.25,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должностное лицо Вегу признать виновным в совершении правонарушения, предусмотренного ч. 5 ст. 14.25 КоАП РФ, и подвергнуть административному наказанию в виде дисквалификации сроком 1 (один) год.</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