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6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6 июл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итовой ..., ...паспортные данные, гражданки Российской Федерации, директора ООО "ШИН",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итова И.Н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Шитова И.Н., являясь директором ООО "ШИН" в нарушение п.7 ст. 431 Налогового кодекса РФ, не предоставила в срок налоговую декларацию расчета по страховым взносам за 2-й квартал дата. Срок предоставления декларации не позднее дата Правонарушение совершено дата. Налоговую декларацию предоставила дата </w:t>
      </w:r>
    </w:p>
    <w:p>
      <w:pPr>
        <w:pStyle w:val="Normal"/>
        <w:bidi w:val="0"/>
        <w:rPr/>
      </w:pPr>
      <w:r>
        <w:rPr/>
        <w:tab/>
        <w:t>Шитова И.Н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Шитовой И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товой И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961 (л.д. 1-2);</w:t>
      </w:r>
    </w:p>
    <w:p>
      <w:pPr>
        <w:pStyle w:val="Normal"/>
        <w:bidi w:val="0"/>
        <w:rPr/>
      </w:pPr>
      <w:r>
        <w:rPr/>
        <w:t>- копией ЕГРЮЛ (л.д.3-5);</w:t>
      </w:r>
    </w:p>
    <w:p>
      <w:pPr>
        <w:pStyle w:val="Normal"/>
        <w:bidi w:val="0"/>
        <w:rPr/>
      </w:pPr>
      <w:r>
        <w:rPr/>
        <w:t>-копией расчета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товой И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Шитовой И.Н. 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итову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