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65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5 июля 2022 года </w:t>
        <w:tab/>
        <w:tab/>
        <w:tab/>
        <w:tab/>
        <w:tab/>
        <w:t xml:space="preserve">    </w:t>
        <w:tab/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Хабарин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. 2 ст. 7.27  КоАП РФ, в отношении Хабарина Ильи Сергеевича, паспортные данные, гражданина Российской Федерации, паспортные данные (910-004), со слов не трудоустроенного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Хабарин совершил административное правонарушение, предусмотренное ч. 2 ст. 7.27 КоАП РФ – мелкое хищение чужого имущества  стоимостью более одной тысячи рублей, но не более двух тысяч пятисот рублей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2.07.2022 в 08 ч. 20 мин. Хабарин, находясь на территории торгового зала магазина «ПУД», расположенного по адресу: адрес, тайно путём свободного доступа похитил с прилавка магазина виски 0,7 л. «Jameson ирландский» стоимостью 1351,44 руб., причинив ООО «ПУД» материальный ущерб на указанную сумму.</w:t>
      </w:r>
    </w:p>
    <w:p>
      <w:pPr>
        <w:pStyle w:val="Normal"/>
        <w:ind w:right="-999" w:firstLine="567"/>
        <w:jc w:val="both"/>
        <w:rPr/>
      </w:pPr>
      <w:r>
        <w:rPr/>
        <w:t>Хабарин вину в совершении правонарушения признал полностью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Хабарина в совершении им административного правонарушения, предусмотренного ч. 2 ст. 7.27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Хабарин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firstLine="567"/>
        <w:jc w:val="both"/>
        <w:rPr/>
      </w:pPr>
      <w:r>
        <w:rPr/>
        <w:t xml:space="preserve">протоколом 82 01 № 072220 от 25.07.2022; определением от 25.07.2022, заявлением ООО «ПУД»; отношением; объяснением о сумме причинённого материального ущерба; товарной накладной; учредительными документами;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Хабарина 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 - мелкое хищение чужого имущества  стоимостью более одной тысячи рублей, но не более двух тысяч пятисот рублей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 суд признаёт раскаяние в содеянном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2 ст. 7.27, ст.ст.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барина  признать виновным в совершении правонарушения, предусмотренного ч. 2 ст. 7.27 КоАП РФ и подвергнуть наказанию в виде обязательных работ на срок 20 (двадцать) часов.</w:t>
      </w:r>
    </w:p>
    <w:p>
      <w:pPr>
        <w:pStyle w:val="Normal"/>
        <w:ind w:right="-999" w:firstLine="567"/>
        <w:jc w:val="both"/>
        <w:rPr/>
      </w:pPr>
      <w:r>
        <w:rPr/>
        <w:t>Разъяснить Хабарин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.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</w:t>
        <w:tab/>
        <w:tab/>
        <w:t>(подпись)</w:t>
        <w:tab/>
        <w:tab/>
        <w:t xml:space="preserve">    </w:t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