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65/2024</w:t>
      </w:r>
    </w:p>
    <w:p>
      <w:pPr>
        <w:pStyle w:val="Normal"/>
        <w:jc w:val="right"/>
        <w:rPr/>
      </w:pPr>
      <w:r>
        <w:rPr/>
        <w:t>УИД 91М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 октября 2024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Грищени, паспортные данные, гражданина Российской Федерации, паспортные данные (), зарегистрированного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>Грищеня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24.07.2024 г. в 00:01 Грищеня , находясь по месту своего жительства по адресу: адрес, будучи подвергнутым постановлением контролера-ревизора ГКУ «АМПП» Артюхова А.А. № 0355431010124051401087837 от 14.05.2024 административному наказанию по п.2 ст. 8.14 Закона города Москвы от 21.11.2007 № 45 «Кодекс города Москвы об административных правонарушениях», которое вступило в законную силу 25.05.2024, не выполнил в установленный срок в течение 60 дней с момента вступления в законную силу до 23.07.2024, обязательство по оплате штрафа в размере 5000 рублей.</w:t>
      </w:r>
    </w:p>
    <w:p>
      <w:pPr>
        <w:pStyle w:val="Normal"/>
        <w:jc w:val="both"/>
        <w:rPr/>
      </w:pPr>
      <w:r>
        <w:rPr/>
        <w:t>Грищеня  в судебное заседание не явился, извещен о месте и времени судебного разбирательства надлежащим образом. Письмо с судебной повесткой возвращено в суд с отметкой «Истёк срок хранения»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ризнает причины неявки  Грищени 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Грищени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jc w:val="both"/>
        <w:rPr/>
      </w:pPr>
      <w:r>
        <w:rPr/>
        <w:t>Как усматривается из материалов дела, постановлением контролера-ревизора ГКУ «АМПП» Артюхова А.А. № 0355431010124051401087837 от 14.05.2024 Грищеня А.Н. признан виновным в совершении административного правонарушения, предусмотренного п.2 ст. 8.14 Закона города Москвы от 21.11.2007 № 45 «Кодекс города Москвы об административных правонарушениях», и подвергнут наказанию в виде административного штрафа в размере 5000 руб.</w:t>
      </w:r>
    </w:p>
    <w:p>
      <w:pPr>
        <w:pStyle w:val="Normal"/>
        <w:jc w:val="both"/>
        <w:rPr/>
      </w:pPr>
      <w:r>
        <w:rPr/>
        <w:t>Копия постановления была направлена Грищени  по почте по адресу: адрес, и электронное письмо получено адресатом 14.05.2024.</w:t>
      </w:r>
    </w:p>
    <w:p>
      <w:pPr>
        <w:pStyle w:val="Normal"/>
        <w:jc w:val="both"/>
        <w:rPr/>
      </w:pPr>
      <w:r>
        <w:rPr/>
        <w:t>Постановление должностного лица вступило в законную силу 25 мая 2024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Грищеней в период с 25.05.2024 по 23.07.2024 включительно.</w:t>
      </w:r>
    </w:p>
    <w:p>
      <w:pPr>
        <w:pStyle w:val="Normal"/>
        <w:jc w:val="both"/>
        <w:rPr/>
      </w:pPr>
      <w:r>
        <w:rPr/>
        <w:t>Однако данную обязанность Грищеня в указанный срок (до 23 июл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ина Грищени 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0355431010424090101008770 от 01.09.2024, копией постановления от 14.05.2024, извещением, карточкой нарушения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Грищени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 Грищени,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Грищени 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Грищеню 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0 (десять тысяч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3652420114.</w:t>
      </w:r>
    </w:p>
    <w:p>
      <w:pPr>
        <w:pStyle w:val="Normal"/>
        <w:jc w:val="both"/>
        <w:rPr/>
      </w:pPr>
      <w:r>
        <w:rPr/>
        <w:t>Разъяснить Грищен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