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6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7 сентября  2017 </w:t>
        <w:tab/>
        <w:tab/>
        <w:tab/>
        <w:tab/>
        <w:tab/>
        <w:t xml:space="preserve">    </w:t>
        <w:tab/>
        <w:tab/>
        <w:t xml:space="preserve">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Мушмуленко ..., ...паспортные данные, гражданина Российской Федерации, не работающего, проживающего по адресу: адрес..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9.24 ч. 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Мушмуленко П.В. дата в время, являясь лицом, находящимся под административным надзором на основании решения Феодосийского городского суда от дата № 2а-1013/17, допустил повторно в течение года несоблюдение возложенных на него ограничений: пребывал вне места жительства после 21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Мушмуленко П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Мушмуленко П.В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Мушмуленко П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88 от дата привлечении Мушмуленко П.В. к административной ответственности по ст. 19.24 ч. 3 КоАП РФ (л.д.8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9);</w:t>
      </w:r>
    </w:p>
    <w:p>
      <w:pPr>
        <w:pStyle w:val="Normal"/>
        <w:bidi w:val="0"/>
        <w:rPr/>
      </w:pPr>
      <w:r>
        <w:rPr/>
        <w:t>- предупреждением (л.д. 10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(л.д. 11);</w:t>
      </w:r>
    </w:p>
    <w:p>
      <w:pPr>
        <w:pStyle w:val="Normal"/>
        <w:bidi w:val="0"/>
        <w:rPr/>
      </w:pPr>
      <w:r>
        <w:rPr/>
        <w:t>- объяснением Мушмуленко П.В. (л.д. 4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(л.д. 7).</w:t>
      </w:r>
    </w:p>
    <w:p>
      <w:pPr>
        <w:pStyle w:val="Normal"/>
        <w:bidi w:val="0"/>
        <w:rPr/>
      </w:pPr>
      <w:r>
        <w:rPr/>
        <w:t>- рапортом полицейского  УУП ОМВД (л.д. 3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Мушмуленко П.В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ушмуленко П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Мушмуленко П.В.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ушмуленко ... признать виновным в совершении правонарушения, предусмотренного ст. 19.24 ч. 3 КоАП РФ, и подвергнуть наказанию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(подпись)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