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6/2025</w:t>
      </w:r>
    </w:p>
    <w:p>
      <w:pPr>
        <w:pStyle w:val="Normal"/>
        <w:jc w:val="right"/>
        <w:rPr/>
      </w:pPr>
      <w:r>
        <w:rPr/>
        <w:t>УИД 91 МS0088-01-2025-002274-3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риной Е.В.,</w:t>
      </w:r>
    </w:p>
    <w:p>
      <w:pPr>
        <w:pStyle w:val="Normal"/>
        <w:ind w:left="-567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риной Е.В., паспортные данные, со слов работающей по частному найму, незамужней, на иждивении имеющей одного несовершеннолетнего ребенка, инвалидом 1-2 группы не являющейся, зарегистрированной и проживающей по адресу: адрес,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>Ларина Е.В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>17.06.2025 г. в 00:01 Ларина Е.В. по адресу: адрес, будучи подвергнутой постановлением заместителя начальника полиции (по охране общественного порядка) ОМВД России по г. Феодосии капитана полиции Цапко А.С. № 1726 от 02.04.2025 административному наказанию по ч. 1 ст. 20.20 КоАП РФ, которое вступило в законную силу 15.04.2025, не выполнила в установленный срок в течение 60 дней с момента вступления в законную силу до 16.06.2025, обязательство по оплате штрафа в размере 500 рублей.</w:t>
      </w:r>
    </w:p>
    <w:p>
      <w:pPr>
        <w:pStyle w:val="Normal"/>
        <w:ind w:left="-567" w:right="-858" w:firstLine="720"/>
        <w:jc w:val="both"/>
        <w:rPr/>
      </w:pPr>
      <w:r>
        <w:rPr/>
        <w:t>Ларина Е.В. в судебном заседании вину в совершенном правонарушении признала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Суд, исследовав материалы дела, считает вину Лариной Е.В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720"/>
        <w:jc w:val="both"/>
        <w:rPr/>
      </w:pPr>
      <w:r>
        <w:rPr/>
        <w:t>Вина Лариной Е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035 от 28.08.2025, рапортом должностного лица, копией постановления от 02.04.2025, справкой на лицо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 вина Лариной Е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неуплату административного штрафа в срок, предусмотренный КоАП РФ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, отягчающих административную ответственность Лариной Е.В., судом не установлено.</w:t>
      </w:r>
    </w:p>
    <w:p>
      <w:pPr>
        <w:pStyle w:val="Normal"/>
        <w:ind w:left="-567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таких обстоятельствах суд считает необходимым назначить Ларину Е.В. наказание в виде штрафа. 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567" w:right="-858" w:firstLine="720"/>
        <w:jc w:val="both"/>
        <w:rPr/>
      </w:pPr>
      <w:r>
        <w:rPr/>
        <w:t xml:space="preserve">Ларину Е.В,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662520155.</w:t>
      </w:r>
    </w:p>
    <w:p>
      <w:pPr>
        <w:pStyle w:val="Normal"/>
        <w:ind w:left="-567" w:right="-858" w:firstLine="720"/>
        <w:jc w:val="both"/>
        <w:rPr/>
      </w:pPr>
      <w:r>
        <w:rPr/>
        <w:t>Разъяснить Лариной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