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6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7 сентября 2017года </w:t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Мушмуленко ..., ...паспортные данные, гражданина Российской Федерации, не работающего, проживающего по адресу: ...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Мушмуленко П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..., был установлен Мушмуленко П.В., который, будучи подвергнутым административному наказанию по ст.20.21 КоАП РФ не выполнил в установленный срок до дата обязательство по оплате штрафа в размере ...руб. по постановлению Врио начальника ОМВД № 1242 от дата, которое вступило в законную силу дата </w:t>
      </w:r>
    </w:p>
    <w:p>
      <w:pPr>
        <w:pStyle w:val="Normal"/>
        <w:bidi w:val="0"/>
        <w:rPr/>
      </w:pPr>
      <w:r>
        <w:rPr/>
        <w:t xml:space="preserve">Мушмуленко П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ушмуленко П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ушмуленко П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67962 от дата (л.д. 2);</w:t>
      </w:r>
    </w:p>
    <w:p>
      <w:pPr>
        <w:pStyle w:val="Normal"/>
        <w:bidi w:val="0"/>
        <w:rPr/>
      </w:pPr>
      <w:r>
        <w:rPr/>
        <w:t>-  копией постановления Врио начальника ОМВД № 1242 от дата (л.д.5-6);</w:t>
      </w:r>
    </w:p>
    <w:p>
      <w:pPr>
        <w:pStyle w:val="Normal"/>
        <w:bidi w:val="0"/>
        <w:rPr/>
      </w:pPr>
      <w:r>
        <w:rPr/>
        <w:t>- рапортом ст.лейтенанта полиции УУП ОМВД России по г. Феодосии (л.д.5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ушмуленко П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тягчающих и смягчающих обстоятельств судом не установлено. </w:t>
      </w:r>
    </w:p>
    <w:p>
      <w:pPr>
        <w:pStyle w:val="Normal"/>
        <w:bidi w:val="0"/>
        <w:rPr/>
      </w:pPr>
      <w:r>
        <w:rPr/>
        <w:t>В связи с неуплатой Мушмуленко П.В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ушмуленко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Мушмуленко П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