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367/2021</w:t>
      </w:r>
    </w:p>
    <w:p>
      <w:pPr>
        <w:pStyle w:val="Normal"/>
        <w:ind w:right="-999" w:hanging="0"/>
        <w:jc w:val="right"/>
        <w:rPr/>
      </w:pPr>
      <w:r>
        <w:rPr/>
        <w:t>УИД 91 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28 октября 2021 года</w:t>
        <w:tab/>
        <w:t xml:space="preserve">               </w:t>
        <w:tab/>
        <w:tab/>
        <w:tab/>
        <w:tab/>
        <w:tab/>
        <w:tab/>
        <w:t xml:space="preserve">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right="-999" w:firstLine="567"/>
        <w:jc w:val="both"/>
        <w:rPr/>
      </w:pPr>
      <w:r>
        <w:rPr/>
        <w:t xml:space="preserve">Славкина, паспортные данные, гражданина Российской Федерации, не трудоустроенного, зарегистрированного и проживающего по адресу: адрес, </w:t>
      </w:r>
    </w:p>
    <w:p>
      <w:pPr>
        <w:pStyle w:val="Normal"/>
        <w:ind w:right="-999" w:hanging="0"/>
        <w:jc w:val="both"/>
        <w:rPr/>
      </w:pPr>
      <w:r>
        <w:rPr/>
        <w:t>в совершении правонарушения, предусмотренного ч.1 ст. 20.25 КоАП РФ, 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Славкин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16.09.2021 г. в 00:01 Славкин, находясь по адресу: адрес, будучи подвергнутым постановлением мирового судьи судебного участка № 89 Феодосийского судебного района (городской округ Феодосия) Республики Крым Макарова И.Ю. от 06.07.2021 № 5-89-320/2021 административному наказанию по ч.1 ст. 7.27 КоАП РФ, которое вступило в законную силу 17.07.2021, не выполнил в установленный срок в течение 60 дней с момента вступления в законную силу до 16.09.2021, обязательство по оплате штрафа в размере 1000 рублей.</w:t>
      </w:r>
    </w:p>
    <w:p>
      <w:pPr>
        <w:pStyle w:val="Normal"/>
        <w:ind w:right="-999" w:firstLine="567"/>
        <w:jc w:val="both"/>
        <w:rPr/>
      </w:pPr>
      <w:r>
        <w:rPr/>
        <w:t>Славкин в судебном заседании вину в совершенном правонарушении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Славкина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>Вина Славкина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694/21/82023-АП от 28.10.2021, объяснением Славкина от 28.10.2021, копией постановления мирового судьи судебного участка № 89 Феодосийского судебного района (городской округ Феодосия) Республики Крым Макарова И.Ю. от 06.07.2021 № 5-89-320/2021, копией постановления о возбуждении исполнительного производства от 20.10.2021.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Славкина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административную ответственность Славкина 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Славкину   наказание в виде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Славкина признать виновным в совершении правонарушения, предусмотренного ч. 1 ст. 20.25 КоАП РФ и подвергнуть наказанию в виде административного штрафа в размере 2 000 (две тысячи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адрес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.</w:t>
      </w:r>
    </w:p>
    <w:p>
      <w:pPr>
        <w:pStyle w:val="Normal"/>
        <w:ind w:right="-999" w:firstLine="567"/>
        <w:jc w:val="both"/>
        <w:rPr/>
      </w:pPr>
      <w:r>
        <w:rPr/>
        <w:t>Разъяснить Славкин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             (подпись)                                                       С.К.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 мировой судья                                                                         секрет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