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67/2022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6 июл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, Кондратен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ндратенко, паспортные данные, гражданина Российской Федерации, паспортные данные, работающего по частному найму, не женатого, со слов на иждивении имеющего троих несовершеннолетних детей, инвалидом 1, 2 группы не являющегося, 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ондратенко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2.05.2022 г. в 00:01 Кондратенко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1078 от 28.02.2022 административному наказанию по ч.1 ст. 20.1 КоАП РФ, которое вступило в законную силу 11.03.2022, не выполнил в установленный срок в течение 60 дней с момента вступления в законную силу до 11.05.2022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Кондратенко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ондратенк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Кондратенко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6.07.2022 г., протоколом об административном правонарушении 8201 № от 26.07.2022, копией постановления от 28.02.2022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ондратенк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Кондратенко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Кондратенко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ондратенк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672220141.</w:t>
      </w:r>
    </w:p>
    <w:p>
      <w:pPr>
        <w:pStyle w:val="Normal"/>
        <w:ind w:right="-999" w:firstLine="567"/>
        <w:jc w:val="both"/>
        <w:rPr/>
      </w:pPr>
      <w:r>
        <w:rPr/>
        <w:t>Разъяснить Кондрат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