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67/2023</w:t>
      </w:r>
    </w:p>
    <w:p>
      <w:pPr>
        <w:pStyle w:val="Normal"/>
        <w:ind w:firstLine="720"/>
        <w:jc w:val="right"/>
        <w:rPr/>
      </w:pPr>
      <w:r>
        <w:rPr/>
        <w:t>УИД 91MS0088-01-2023-001966-5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0 августа 2023 года </w:t>
        <w:tab/>
        <w:tab/>
        <w:tab/>
        <w:tab/>
        <w:t xml:space="preserve">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не работающего, инвалидом 1-2 группы не являющегося, зарегистрированного и проживающего по адресу: адрес,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, находясь по месту жительства: адрес, в период с 8 июля 2023 года по 27 июл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7 июня 2023 года по делу № 5-88-270/2023, вступившим в законную силу 8 июля 2023 года. Временем совершения административного правонарушения является 28 июля 2023 г. в 00 часов 01 минут.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В судебном заседании фио 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ab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100772 от 30 августа 2023 года (л.д.2);</w:t>
      </w:r>
    </w:p>
    <w:p>
      <w:pPr>
        <w:pStyle w:val="Normal"/>
        <w:ind w:firstLine="720"/>
        <w:jc w:val="both"/>
        <w:rPr/>
      </w:pPr>
      <w:r>
        <w:rPr/>
        <w:t>- рапортом полицейского ОВППСП ОМВД России по г. Феодосии ст. сержанта полиции В.В.Суслова (л.д. 3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27.06.2023 № 5-88-270/2023 о привлечении фио к административной ответственности по ст. 6.9.1 КоАП РФ, с назначением наказания в виде штрафа в размере 5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8 июля 2023 года (л.д. 4-5);   </w:t>
      </w:r>
    </w:p>
    <w:p>
      <w:pPr>
        <w:pStyle w:val="Normal"/>
        <w:ind w:firstLine="720"/>
        <w:jc w:val="both"/>
        <w:rPr/>
      </w:pPr>
      <w:r>
        <w:rPr/>
        <w:t>- справкой ОСП "ГПНБ", согласно которой фио диагностику в медицинском учреждении не проходил (л.д. 7-10);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12-13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арест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 ранее совершено административное правонарушение, предусмотренное ст. 6.9.1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ab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«Городская психоневрологическая больница»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