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67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3 сентября 2024 года</w:t>
        <w:tab/>
        <w:t xml:space="preserve">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9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 Степкина, паспортные данные, гражданина Российской Федерации зарегистрированного по адресу: адрес, в совершении правонарушения, предусмотренного ч. 2 ст. 12.27 КоАП РФ, -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кин  совершил административное правонарушение, предусмотренное ч. 2 ст. 12.27 КоАП РФ –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jc w:val="both"/>
        <w:rPr/>
      </w:pPr>
      <w:r>
        <w:rPr/>
        <w:t>Степкин  25.06.2024 в 11:00 часов, являясь участником ДТП вблизи дома №, расположенного по улице города Феодосии Республики Крым, управляя автомобилем с государственным регистрационным знаком, будучи участником ДТП, скрылся с места происшествия, тем самым нарушив п. 2.5 ПДД РФ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/>
      </w:pPr>
      <w:r>
        <w:rPr/>
        <w:t xml:space="preserve">В судебном заседании Степкин вину в совершении инкриминируемого правонарушения призна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Степкина  в совершении им административного правонарушения, предусмотренного ч. 2 ст. 12.27 КоАП РФ полностью доказанной.</w:t>
      </w:r>
    </w:p>
    <w:p>
      <w:pPr>
        <w:pStyle w:val="Normal"/>
        <w:jc w:val="both"/>
        <w:rPr/>
      </w:pPr>
      <w:r>
        <w:rPr/>
        <w:t>Вина Степкина  в совершении данного административного правонарушения, помимо признания им своей вины, подтверждается протоколом об административном правонарушении 82 АП 262761 от 13.09.2024, схемой места совершения административного правонарушения от 13.09.2024, выпиской ФИС ГИБДД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В соответствии с ч.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 xml:space="preserve">Согласно пункту 2.5 Правил дорожного движения, утвержденных Постановлением Совета Министров - Правительства Российской Федерации от 23 октября 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/>
      </w:pPr>
      <w:r>
        <w:rPr/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jc w:val="both"/>
        <w:rPr/>
      </w:pPr>
      <w:r>
        <w:rPr/>
        <w:t>Таким образом, из представленных материалов усматривается, что Степкин 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>Таким образом, суд считает, что в действиях Степкина  имеется состав инкриминируемого административного правонарушения, и его действия следует квалифицировать по ст. 12.27 ч. 2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Ввиду отсутствия условий, предусмотренных ч. 2 ст. 3.9. КоАП РФ, суд считает возможным назначить Степкин административное наказание в виде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7 ч. 2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кина  признать виновным в совершении правонарушения, предусмотренного ч. 2 ст. 12.27 КоАП РФ и подвергнуть административному наказанию в виде ареста сроком на 1 (одни) сутки.</w:t>
      </w:r>
    </w:p>
    <w:p>
      <w:pPr>
        <w:pStyle w:val="Normal"/>
        <w:jc w:val="both"/>
        <w:rPr/>
      </w:pPr>
      <w:r>
        <w:rPr/>
        <w:t>Срок наказания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</w:t>
        <w:tab/>
        <w:tab/>
        <w:t xml:space="preserve">  /подпись/        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 </w:t>
        <w:tab/>
        <w:tab/>
        <w:tab/>
        <w:t xml:space="preserve">     </w:t>
        <w:tab/>
        <w:tab/>
        <w:t>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