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6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июля 2018 года </w:t>
        <w:tab/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щишиной ..., ...паспортные данные, гражданки РФ, директора ООО «Файзуллин»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Ящишина Е.А., являясь директором ООО "Файзуллин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Ящишина Е.А. расчет по начисленным и уплаченным страховым взносам по форме СЗВ-М за дата (с типом -дополняющая) предоставила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Ящишина Е.А. в судебное заседание не явилась, извещена надлежащим образом, предоставила суду телефонограмму о рассмотрении дела в ее отсутствие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Ящишиной Е.А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щишиной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72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 о застрахованных лицах (л.д.10);</w:t>
      </w:r>
    </w:p>
    <w:p>
      <w:pPr>
        <w:pStyle w:val="Normal"/>
        <w:bidi w:val="0"/>
        <w:rPr/>
      </w:pPr>
      <w:r>
        <w:rPr/>
        <w:t>-извещением о доставке (л.д.11);</w:t>
      </w:r>
    </w:p>
    <w:p>
      <w:pPr>
        <w:pStyle w:val="Normal"/>
        <w:bidi w:val="0"/>
        <w:rPr/>
      </w:pPr>
      <w:r>
        <w:rPr/>
        <w:t>-выпиской из ЕГРИП (л.д.13-1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щишиной Е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Файзуллин" относится к микропредприятию. Сведениями о том, что должностное лицо Ящишина Е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заменить должностному лицу Ящишиной Е.А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Ящишину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