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368/2023</w:t>
      </w:r>
    </w:p>
    <w:p>
      <w:pPr>
        <w:pStyle w:val="Normal"/>
        <w:ind w:firstLine="720"/>
        <w:jc w:val="right"/>
        <w:rPr/>
      </w:pPr>
      <w:r>
        <w:rPr/>
        <w:t>УИД 91MS0088-01-2023-001967-55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0 августа 2023 года </w:t>
        <w:tab/>
        <w:tab/>
        <w:tab/>
        <w:t xml:space="preserve">                                </w:t>
        <w:tab/>
        <w:t xml:space="preserve">      </w:t>
        <w:tab/>
        <w:t xml:space="preserve">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фио,      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6.9.1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со слов не работающего, инвалидом 1-2 группы не являющегося, зарегистрированного и проживающего по адресу: адрес,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 xml:space="preserve">фио, находясь по месту жительства: адрес, в период с 8 июля 2023 года по 27 июля 2023 года, уклонился от выполнения обязанности по прохождению диагностики в связи с потреблением наркотических средств без назначения врача, возложенной на него постановлением мирового судьи от 27 июня 2023 года по делу № 5-88-269/2023, вступившим в законную силу 8 июля 2023 года. Временем совершения административного правонарушения является 28 июля 2023 г. в 00 часов 01 минут. 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В судебном заседании фио 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ab/>
        <w:t xml:space="preserve">Заслушав пояснения фио, исследовав материалы дела, прихожу к выводу о виновности фио в совершении правонарушения, предусмотренного ст.6.9.1 КоАП Российской Федерации. </w:t>
      </w:r>
    </w:p>
    <w:p>
      <w:pPr>
        <w:pStyle w:val="Normal"/>
        <w:ind w:firstLine="720"/>
        <w:jc w:val="both"/>
        <w:rPr/>
      </w:pPr>
      <w:r>
        <w:rPr/>
        <w:t>Виновность фио в совершении административного правонарушения, предусмотренного ст. 6.9.1 КоАП РФ, подтверждается совокупностью доказательств, имеющихся в материалах дела: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01 № 100773 от 30 августа 2023 года (л.д. 3);</w:t>
      </w:r>
    </w:p>
    <w:p>
      <w:pPr>
        <w:pStyle w:val="Normal"/>
        <w:ind w:firstLine="720"/>
        <w:jc w:val="both"/>
        <w:rPr/>
      </w:pPr>
      <w:r>
        <w:rPr/>
        <w:t>- рапортом полицейского ОВППСП ОМВД России по г. Феодосии ст. сержанта полиции В.В.Суслова (л.д. 4);</w:t>
      </w:r>
    </w:p>
    <w:p>
      <w:pPr>
        <w:pStyle w:val="Normal"/>
        <w:ind w:firstLine="720"/>
        <w:jc w:val="both"/>
        <w:rPr/>
      </w:pPr>
      <w:r>
        <w:rPr/>
        <w:t xml:space="preserve">-  копией постановления мирового судьи судебного участка № 88 Феодосийского судебного района (городской округ Феодосия) Республики Крым от 27.06.2023 № 5-88-269/2023 о привлечении фио к административной ответственности по ст. 6.9.1 КоАП РФ, с назначением наказания в виде штрафа в размере 5000 руб., с возложением обязанности пройти диагностику в связи с потреблением наркотических средств без назначения врача в течение 20 дней с момента вступления постановления в законную силу. Постановление вступило в законную силу 8 июля 2023 года (л.д. 5-6);   </w:t>
      </w:r>
    </w:p>
    <w:p>
      <w:pPr>
        <w:pStyle w:val="Normal"/>
        <w:ind w:firstLine="720"/>
        <w:jc w:val="both"/>
        <w:rPr/>
      </w:pPr>
      <w:r>
        <w:rPr/>
        <w:t>- справкой ОСП "ГПНБ", согласно которой фио диагностику в медицинском учреждении не проходил (л.д. 8-11);</w:t>
      </w:r>
    </w:p>
    <w:p>
      <w:pPr>
        <w:pStyle w:val="Normal"/>
        <w:ind w:firstLine="720"/>
        <w:jc w:val="both"/>
        <w:rPr/>
      </w:pPr>
      <w:r>
        <w:rPr/>
        <w:t>- справной на физическое лицо (л.д. 13-14).</w:t>
      </w:r>
    </w:p>
    <w:p>
      <w:pPr>
        <w:pStyle w:val="Normal"/>
        <w:ind w:firstLine="720"/>
        <w:jc w:val="both"/>
        <w:rPr/>
      </w:pPr>
      <w:r>
        <w:rPr/>
        <w:tab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20"/>
        <w:jc w:val="both"/>
        <w:rPr/>
      </w:pPr>
      <w:r>
        <w:rPr/>
        <w:tab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фио, наличие смягчающих обстоятельств - раскаяние фио в содеянном, признание им вины, наличие обстоятельств отягчающих административную ответственность – повторное совершение однородного правонарушения, прихожу к выводу о назначении административного наказания в виде административного ареста, предусмотренного санкцией ст. 6.9.1 КоАП Российской Федерации. </w:t>
      </w:r>
    </w:p>
    <w:p>
      <w:pPr>
        <w:pStyle w:val="Normal"/>
        <w:ind w:firstLine="720"/>
        <w:jc w:val="both"/>
        <w:rPr/>
      </w:pPr>
      <w:r>
        <w:rPr/>
        <w:t>Согласно ст. 4.1 ч. 2.1 КоАП РФ,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учитывая, что фио  ранее совершено административное правонарушение, предусмотренное ст. 6.9.1 КоАП РФ, при этом обязанность по прохождению диагностики фио так и не была выполнена, суд считает необходимым возложить на него обязанность пройти диагностику.  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ст. 29.9, 29.10 КоАП РФ, мировой судья 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административное наказание в виде административного ареста сроком на 1 (одни) сутки.</w:t>
      </w:r>
    </w:p>
    <w:p>
      <w:pPr>
        <w:pStyle w:val="Normal"/>
        <w:ind w:firstLine="720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ind w:firstLine="720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20"/>
        <w:jc w:val="both"/>
        <w:rPr/>
      </w:pPr>
      <w:r>
        <w:rPr/>
        <w:t>Исполнение постановления возложить на должностных лиц ОМВД России по г.Феодосии.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ab/>
        <w:t>Разъяснить фио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firstLine="720"/>
        <w:jc w:val="both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ОСП «Городская психоневрологическая больница»  (ул. Десантников, 5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ind w:firstLine="720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>/подпись/</w:t>
        <w:tab/>
        <w:tab/>
        <w:t xml:space="preserve">                   С.К. Айбатулин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Мировой судья:</w:t>
        <w:tab/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