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368/2025</w:t>
      </w:r>
    </w:p>
    <w:p>
      <w:pPr>
        <w:pStyle w:val="Normal"/>
        <w:jc w:val="right"/>
        <w:rPr/>
      </w:pPr>
      <w:r>
        <w:rPr/>
        <w:t>УИД:91МS0088-01-2025-002276-3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17 сентября 2025 года</w:t>
      </w:r>
    </w:p>
    <w:p>
      <w:pPr>
        <w:pStyle w:val="Normal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узиной М.А., паспортные данные, водительское удостоверение данные, зарегистрированной по адресу: адрес, адрес, проживающая по адресу: адрес,</w:t>
      </w:r>
    </w:p>
    <w:p>
      <w:pPr>
        <w:pStyle w:val="Normal"/>
        <w:ind w:left="-851" w:right="-858" w:firstLine="720"/>
        <w:jc w:val="center"/>
        <w:rPr/>
      </w:pPr>
      <w:r>
        <w:rPr/>
        <w:t>установил:</w:t>
      </w:r>
    </w:p>
    <w:p>
      <w:pPr>
        <w:pStyle w:val="Normal"/>
        <w:ind w:left="-851" w:right="-858" w:firstLine="720"/>
        <w:jc w:val="both"/>
        <w:rPr/>
      </w:pPr>
      <w:r>
        <w:rPr/>
        <w:t>Кузина М.А. совершила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851" w:right="-858" w:firstLine="720"/>
        <w:jc w:val="both"/>
        <w:rPr/>
      </w:pPr>
      <w:r>
        <w:rPr/>
        <w:t>19 августа 2025 г. в 00 часов 45 минуты Кузина М.А. на автодороге адрес, управляла транспортным средством марка автомобиля государственными регистрационными знаками номер с признаками опьянения: запах алкоголя изо рта, нарушение речи, поведение, не соответствующее обстановке, и в 02 часа 35 минут в помещении ГБУЗ РК  «Феодосийский медицинский центр» по адресу: гор. Феодосия, ул. Десантников, д.5, отказалась пройти медицинское освидетельствование на состояние алкогольного опьянения в медицинском учреждении, т.е. не выполнила законное требование сотрудника полиции о прохождении медицинского освидетельствования в медицинском учреждении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left="-851" w:right="-858" w:firstLine="720"/>
        <w:jc w:val="both"/>
        <w:rPr/>
      </w:pPr>
      <w:r>
        <w:rPr/>
        <w:t>Кузина М.А. в судебное заседание не явилась, извещена о месте и времени судебного разбирательства надлежащим образом. Судебная повестка получена Кузиной М.А. 09.09.2025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left="-851" w:right="-858"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851" w:right="-858" w:firstLine="720"/>
        <w:jc w:val="both"/>
        <w:rPr/>
      </w:pPr>
      <w:r>
        <w:rPr/>
        <w:t>В связи с изложенным судья полагает возможным рассмотреть данное дело в отсутствие Кузиной М.А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851" w:right="-858" w:firstLine="720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Кузиной М.А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left="-851" w:right="-858"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-851" w:right="-858"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851" w:right="-858"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851" w:right="-858"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left="-851" w:right="-858" w:firstLine="720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left="-851" w:right="-858"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left="-851" w:right="-858" w:firstLine="720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left="-851" w:right="-858" w:firstLine="720"/>
        <w:jc w:val="both"/>
        <w:rPr/>
      </w:pPr>
      <w:r>
        <w:rPr/>
        <w:t>Из материалов дела следует, что 19 августа 2025 г. в 00 часов 45 минут Кузина М.А. на автодороге адрес, управляла транспортным средством марка автомобиля государственными регистрационными знаками номер с признаками опьянения: запах алкоголя изо рта, нарушение речи, поведение, не соответствующее обстановке.</w:t>
      </w:r>
    </w:p>
    <w:p>
      <w:pPr>
        <w:pStyle w:val="Normal"/>
        <w:ind w:left="-851" w:right="-858"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Кузиной М.А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left="-851" w:right="-858"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left="-851" w:right="-858" w:firstLine="720"/>
        <w:jc w:val="both"/>
        <w:rPr/>
      </w:pPr>
      <w:r>
        <w:rPr/>
        <w:t>Как усматривается из видеозаписи, приобщенной к материалам дела, Кузина М.А. отказалась от прохождения освидетельствования на состояние алкогольного опьянения на месте остановки, однако 19.08.2025 в 01 час 00 минут согласилась пройти медицинское освидетельствование на состояние алкогольного опьянения в медицинском учреждении, что также зафиксировано в протоколе 82МО № 023110.</w:t>
      </w:r>
    </w:p>
    <w:p>
      <w:pPr>
        <w:pStyle w:val="Normal"/>
        <w:ind w:left="-851" w:right="-858" w:firstLine="720"/>
        <w:jc w:val="both"/>
        <w:rPr/>
      </w:pPr>
      <w:r>
        <w:rPr/>
        <w:t>Вместе с тем по прибытии в ГБУЗ РК «Феодосийский медицинский центр»  по адресу: г. Феодосия, ул. Десантников, д. 5, Кузина М.А. 19 августа 2025 года в 02 часа 35 минут отказалась от прохождения медицинского освидетельствования на состояние опьянения.</w:t>
      </w:r>
    </w:p>
    <w:p>
      <w:pPr>
        <w:pStyle w:val="Normal"/>
        <w:ind w:left="-851" w:right="-858" w:firstLine="720"/>
        <w:jc w:val="both"/>
        <w:rPr/>
      </w:pPr>
      <w:r>
        <w:rPr/>
        <w:t>При этом Кузиной М.А. были разъяснены права и обязанности лица, предусмотренные законодательством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Вина Кузиной М.А. подтверждается следующими доказательствами: протоколом об административном правонарушении 82АП № 285997 от 19.08.2025; протоколом 82ОТ № 075305 от 19.08.2025 об отстранении от управления транспортным средством; протоколом 82МО № 023110 о направлении на медицинское освидетельствование на состояние опьянения от 19.08.2025, актом медицинского освидетельствования от 19.08.2025; протоколом о задержании транспортного средства 82ПЗ № 084246 от 19.08.2025, рапортом должностного лица, справкой, сведениями ФИС ГИБДД, видеозаписью о совершенном правонарушении. </w:t>
      </w:r>
    </w:p>
    <w:p>
      <w:pPr>
        <w:pStyle w:val="Normal"/>
        <w:ind w:left="-851" w:right="-858"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851" w:right="-858"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851" w:right="-858"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left="-851" w:right="-858" w:firstLine="720"/>
        <w:jc w:val="both"/>
        <w:rPr/>
      </w:pPr>
      <w:r>
        <w:rPr/>
        <w:t>Таким образом, суд считает, что в действиях Кузиной М.А. имеется состав инкриминируемого административного правонарушения, и её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851" w:right="-858"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left="-851" w:right="-858" w:firstLine="720"/>
        <w:jc w:val="both"/>
        <w:rPr/>
      </w:pPr>
      <w:r>
        <w:rPr/>
        <w:t>При таких обстоятельствах суд считает необходимым назначить Кузиной М.А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left="-851" w:right="-858"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center"/>
        <w:rPr/>
      </w:pPr>
      <w:r>
        <w:rPr/>
        <w:t>ПОСТАНОВИЛ:</w:t>
      </w:r>
    </w:p>
    <w:p>
      <w:pPr>
        <w:pStyle w:val="Normal"/>
        <w:ind w:left="-851" w:right="-858" w:firstLine="720"/>
        <w:jc w:val="both"/>
        <w:rPr/>
      </w:pPr>
      <w:r>
        <w:rPr/>
        <w:t>Кузину М.А. признать виновной в совершении правонарушения, предусмотренного ч. 1 ст. 12.26 КоАП РФ, и подвергнуть наказанию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left="-851" w:right="-858"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51400004321.</w:t>
      </w:r>
    </w:p>
    <w:p>
      <w:pPr>
        <w:pStyle w:val="Normal"/>
        <w:ind w:left="-851" w:right="-858"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858"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left="-851" w:right="-858"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left="-851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left="-851" w:right="-858" w:firstLine="720"/>
        <w:jc w:val="both"/>
        <w:rPr/>
      </w:pPr>
      <w:r>
        <w:rPr/>
        <w:t>Копия верна: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