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07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Ткачева, паспортные данные, гражданина Российской Федерации, работающего по частному найму, проживающего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7.17  КоАП РФ,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ab/>
        <w:t>Ткачев совершил административное правонарушение, предусмотренное ст. 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Ткачев дата в 19.40час., находясь во дворе д. 38 по адрес адрес, разбил оконное стекло в кв. 3, причинив материальный ущерб фио в размере сумма  </w:t>
      </w:r>
    </w:p>
    <w:p>
      <w:pPr>
        <w:pStyle w:val="Normal"/>
        <w:ind w:left="-567" w:right="-432" w:firstLine="567"/>
        <w:jc w:val="both"/>
        <w:rPr/>
      </w:pPr>
      <w:r>
        <w:rPr/>
        <w:tab/>
        <w:t>Ткачев вину в совершении инкриминируемого правонарушения признал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Ткачева в совершении им административного правонарушения, предусмотренного ст. 7.17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Ткач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 об административном правонарушении №РК телефон от дата (л.д. 2);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совершении о преступления (л.д.3);</w:t>
      </w:r>
    </w:p>
    <w:p>
      <w:pPr>
        <w:pStyle w:val="Normal"/>
        <w:ind w:left="-567" w:right="-432" w:firstLine="567"/>
        <w:jc w:val="both"/>
        <w:rPr/>
      </w:pPr>
      <w:r>
        <w:rPr/>
        <w:t>- объяснением фио (л.д.4-5);</w:t>
      </w:r>
    </w:p>
    <w:p>
      <w:pPr>
        <w:pStyle w:val="Normal"/>
        <w:ind w:left="-567" w:right="-432" w:firstLine="567"/>
        <w:jc w:val="both"/>
        <w:rPr/>
      </w:pPr>
      <w:r>
        <w:rPr/>
        <w:t>- объяснениями Ткачева (л.д.6);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смотра места происшествия (л.д.10-13);</w:t>
      </w:r>
    </w:p>
    <w:p>
      <w:pPr>
        <w:pStyle w:val="Normal"/>
        <w:ind w:left="-567" w:right="-432" w:firstLine="567"/>
        <w:jc w:val="both"/>
        <w:rPr/>
      </w:pPr>
      <w:r>
        <w:rPr/>
        <w:t>- квитанцией от 21.07.2017г (л.д.9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Таким образом, вина Ткачева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ом, смягчающим административную ответственность Ткачева суд признает раскаяние в содеянном, наличие на иждивении несовершеннолетнего ребенка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Ткачеву наказание в виде административного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7.17,  29.9, 29.10 КРФоАП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Ткачева признать виновным в совершении правонарушения, предусмотренного ст. 7.17 КоАП  РФ и подвергнуть наказанию в виде административного штрафа в размере сумма.</w:t>
      </w:r>
    </w:p>
    <w:p>
      <w:pPr>
        <w:pStyle w:val="Normal"/>
        <w:ind w:left="-567" w:right="-432" w:firstLine="567"/>
        <w:jc w:val="both"/>
        <w:rPr/>
      </w:pPr>
      <w:r>
        <w:rPr/>
        <w:t>Получатель штрафа: УФК по адрес (ОМВД России по адрес, л/сч 04751А92680; р/с 40101810335100010001;Банк получателя: Отделение адрес; наименование организации получателя:телефон;ИНН:телефон; КПП:телефон; ОКТМО:телефон (федеральный бюджет), КБК телефон; УИН телефон.</w:t>
      </w:r>
    </w:p>
    <w:p>
      <w:pPr>
        <w:pStyle w:val="Normal"/>
        <w:ind w:left="-567" w:right="-432" w:firstLine="567"/>
        <w:jc w:val="both"/>
        <w:rPr/>
      </w:pPr>
      <w:r>
        <w:rPr/>
        <w:t>Разъяснить фио, что в соответствии со  ст. 20.25  ч. 1  КРФ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судья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