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6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7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ромова ..., ...паспортные данные, гражданина Российской Федерации, работающего электро-монтером адрес Феодос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ом заседании установлено, что Громов А.Д., дата в время управлял автомобилем Део ... государственный регистрационный знак А2... (принадлежащим фио) на адрес г. Феодосии с признаками опьянения (запах алкоголя изо рт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>Громов А.Д. в судебном заседании вину признал полностью и пояснил, что смотрел футбол, выпил пива, позвонил сын и сообщил, что отравился, они с женой поехали оказывать ему первую медицинскую помощь.  На адрес был остановлен работниками ГИБДД, так как дома употребил алкоголь, то от прохождения освидетельствования на месте и в медицинском учреждении отказался.</w:t>
      </w:r>
    </w:p>
    <w:p>
      <w:pPr>
        <w:pStyle w:val="Normal"/>
        <w:bidi w:val="0"/>
        <w:rPr/>
      </w:pPr>
      <w:r>
        <w:rPr/>
        <w:t xml:space="preserve">Кроме признания вины, вина Громова А.Д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983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bidi w:val="0"/>
        <w:rPr/>
      </w:pPr>
      <w:r>
        <w:rPr/>
        <w:t>- видеозаписью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ромова А.Д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совершение правонарушения впервы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Громову А.Д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ом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81400002654.</w:t>
      </w:r>
    </w:p>
    <w:p>
      <w:pPr>
        <w:pStyle w:val="Normal"/>
        <w:bidi w:val="0"/>
        <w:rPr/>
      </w:pPr>
      <w:r>
        <w:rPr/>
        <w:t>Разъяснить Громову А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