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69/2021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8 октября 2021 года</w:t>
        <w:tab/>
        <w:t xml:space="preserve">               </w:t>
        <w:tab/>
        <w:tab/>
        <w:tab/>
        <w:tab/>
        <w:tab/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Славкина, паспортные данные, гражданина Российской Федерации, не трудоустроенно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лавк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1.09.2021 г. в 00:01 Славкин, находясь по адресу: адрес, будучи подвергнутым постановлением мирового судьи судебного участка № 89 Феодосийского судебного района (городской округ Феодосия) Республики Крым Макарова И.Ю. от 06.07.2021 № 5-89-334/2021 административному наказанию по ч.1 ст. 7.27 КоАП РФ, которое вступило в законную силу 20.07.2021, не выполнил в установленный срок в течение 60 дней с момента вступления в законную силу до 21.09.2021, обязательство по оплате штрафа в размере 1000 рублей.</w:t>
      </w:r>
    </w:p>
    <w:p>
      <w:pPr>
        <w:pStyle w:val="Normal"/>
        <w:ind w:right="-999" w:firstLine="567"/>
        <w:jc w:val="both"/>
        <w:rPr/>
      </w:pPr>
      <w:r>
        <w:rPr/>
        <w:t>Славкин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лавк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Славкин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692/21/82023-АП от 28.10.2021, объяснением Славкина  от 28.10.2021, копией постановления мирового судьи судебного участка № 89 Феодосийского судебного района (городской округ Феодосия) Республики Крым Макарова И.Ю. от 09.07.2021 № 5-89-334/2021, копией постановления о возбуждении исполнительного производства от 20.10.2021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лавкин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Славкина 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лавкину Д.В.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лавкин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2 000 (две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.</w:t>
      </w:r>
    </w:p>
    <w:p>
      <w:pPr>
        <w:pStyle w:val="Normal"/>
        <w:ind w:right="-999" w:firstLine="567"/>
        <w:jc w:val="both"/>
        <w:rPr/>
      </w:pPr>
      <w:r>
        <w:rPr/>
        <w:t>Разъяснить Славк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(подпись)                          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                            секретарь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