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369/2022</w:t>
      </w:r>
    </w:p>
    <w:p>
      <w:pPr>
        <w:pStyle w:val="Normal"/>
        <w:tabs>
          <w:tab w:val="clear" w:pos="720"/>
          <w:tab w:val="left" w:pos="3930" w:leader="none"/>
        </w:tabs>
        <w:ind w:right="-999" w:hanging="0"/>
        <w:jc w:val="right"/>
        <w:rPr/>
      </w:pPr>
      <w:r>
        <w:rPr/>
        <w:t xml:space="preserve">              </w:t>
      </w:r>
      <w:r>
        <w:rPr/>
        <w:t>УИД 91MS0088-телефон-телефон</w:t>
        <w:tab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8 июля 2022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Бухаленк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Бухаленкова  паспортные данные, гражданина Российской Федерации, паспортные данные (910-014), работающего по частному найму, не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ухаленков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25.07.2022 г. в 16 часов 30 минут Бухаленков  находился в общественном месте на улице возле дома № 64 по адрес г. Феодосии на остановке общественного транспорта «Магазин День и Ночь» в состоянии алкогольного опьянения, оскорбляющем человеческое достоинство и общественную нравственность, а именно: имел шаткую походку, при разговоре изо рта исходил резкий запах алкоголя, невнятная речь.</w:t>
      </w:r>
    </w:p>
    <w:p>
      <w:pPr>
        <w:pStyle w:val="Normal"/>
        <w:ind w:right="-999" w:firstLine="567"/>
        <w:jc w:val="both"/>
        <w:rPr/>
      </w:pPr>
      <w:r>
        <w:rPr/>
        <w:t>Бухаленков 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Бухаленкова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Бухаленкова в совершении данного административного правонарушения подтверждается протоколом об административном правонарушении №  от 25.07.2022, определением по делу об административном правонарушении от 25.07.2022, рапортом полицейского (кинолога) ОВ ППСП ОМВД России по г.Феодосии ст. сержанта полиции фио от 25.07.2022, протоколом о направлении на медицинское освидетельствование на состояние опьянения № от 25.07.2022, актом медицинского освидетельствования № 704 от 25.07.2022, справкой на физическое лицо.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ухаленкова 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hanging="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Бухаленкову 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ухаленкова 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3692220177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