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69/2023</w:t>
      </w:r>
    </w:p>
    <w:p>
      <w:pPr>
        <w:pStyle w:val="Normal"/>
        <w:ind w:firstLine="720"/>
        <w:jc w:val="right"/>
        <w:rPr/>
      </w:pPr>
      <w:r>
        <w:rPr/>
        <w:t>УИД 91MS0088-01-2023-001968-5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 августа 2023 года </w:t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 xml:space="preserve">фио, находясь по месту жительства: адрес, в период с 8 июля 2023 года по 27 июл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7 июня 2023 года по делу № 5-88-271/2023, вступившим в законную силу 8 июля 2023 года. Временем совершения административного правонарушения является 28 июля 2023 г. в 00 часов 01 минут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удебном заседании фио 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100771 от 30 августа 2023 года (л.д. 2);</w:t>
      </w:r>
    </w:p>
    <w:p>
      <w:pPr>
        <w:pStyle w:val="Normal"/>
        <w:ind w:firstLine="720"/>
        <w:jc w:val="both"/>
        <w:rPr/>
      </w:pPr>
      <w:r>
        <w:rPr/>
        <w:t>- рапортом полицейского ОВППСП ОМВД России по г. Феодосии ст. сержанта полиции В.В.Суслова (л.д. 3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7.06.2023 № 5-88-271/2023 о привлечении фио к административной ответственности по ст. 6.9.1 КоАП РФ, с назначением наказания в виде штрафа в размере 5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8 июля 2023 года (л.д. 4-5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7-10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12-13).</w:t>
      </w:r>
    </w:p>
    <w:p>
      <w:pPr>
        <w:pStyle w:val="Normal"/>
        <w:ind w:firstLine="720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арест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 ранее совершено административное правонарушение, предусмотренное ст. 6.9.1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