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9/2024</w:t>
      </w:r>
    </w:p>
    <w:p>
      <w:pPr>
        <w:pStyle w:val="Normal"/>
        <w:jc w:val="right"/>
        <w:rPr/>
      </w:pPr>
      <w:r>
        <w:rPr/>
        <w:t>УИД: 91MS0089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19 сентября 2024 года </w:t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Македонского, паспортные данные, адрес, 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едонский 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jc w:val="both"/>
        <w:rPr/>
      </w:pPr>
      <w:r>
        <w:rPr/>
        <w:t>09.07.2024 в 16:40 часов по адресу: адрес, был установлен Македонский, у которого при проведении оперативно розыскных мероприятий был обнаружено и изъято приспособление «Бон», в котором находилось, согласно заключения эксперта № 1/818 наркотическое средство – оборот которого запрещен, а именно гашиш (анаша, смола каннабиса). Тем самым Македонский  умышленно нарушил ч. 2 ст. 20 ФЗ № 3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>Македонский  в судебном заседании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акедонского 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акедонского  в совершении данного административного правонарушения подтверждается протоколом об административном правонарушении 82 01 187893 от 19.09.2024, заключением эксперта № 1/818 от 09.07.2024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кедонского 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суд признает признание Македонским  своей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акедонскому  наказание в виде штрафа.</w:t>
      </w:r>
    </w:p>
    <w:p>
      <w:pPr>
        <w:pStyle w:val="Normal"/>
        <w:jc w:val="both"/>
        <w:rPr/>
      </w:pPr>
      <w:r>
        <w:rPr/>
        <w:t>В соответствии с п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jc w:val="both"/>
        <w:rPr/>
      </w:pPr>
      <w:r>
        <w:rPr/>
        <w:t>Поскольку в ходе судебного разбирательства установлено, что вещь, явившаяся предметом административного правонарушения и изъятая в рамках принятия мер обеспечения производства по делу об административном правонарушении, находилась в незаконном обороте, то соответствующая вещь возврату не подлежит.</w:t>
      </w:r>
    </w:p>
    <w:p>
      <w:pPr>
        <w:pStyle w:val="Normal"/>
        <w:jc w:val="both"/>
        <w:rPr/>
      </w:pPr>
      <w:r>
        <w:rPr/>
        <w:t>На основании пункта 2 части 3 статьи 29.10 КоАП РФ вещи, изъятые из оборота, подлежат передаче в соответствующие организации или уничтожению, а поэтому, изъятое у Македонского орудие совершения административного правонарушения подлежит уничтож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 6.8 ч. 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едонского признать виновным в совершении правонарушения, предусмотренного ч. 1 ст. 6.8 КоАП РФ и подвергнуть наказанию в виде штрафа в размере 4 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11601063010008140, УИН: 0410760300885003692406133.</w:t>
      </w:r>
    </w:p>
    <w:p>
      <w:pPr>
        <w:pStyle w:val="Normal"/>
        <w:jc w:val="both"/>
        <w:rPr/>
      </w:pPr>
      <w:r>
        <w:rPr/>
        <w:t>Вещественные доказательства – уничтожить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ab/>
        <w:tab/>
        <w:t xml:space="preserve"> /подпись/</w:t>
        <w:tab/>
        <w:t xml:space="preserve">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