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70/2022</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22 августа 2022 г.</w:t>
      </w:r>
    </w:p>
    <w:p>
      <w:pPr>
        <w:pStyle w:val="Normal"/>
        <w:ind w:right="-999" w:hanging="0"/>
        <w:jc w:val="both"/>
        <w:rPr/>
      </w:pPr>
      <w:r>
        <w:rPr/>
      </w:r>
    </w:p>
    <w:p>
      <w:pPr>
        <w:pStyle w:val="Normal"/>
        <w:ind w:right="-999" w:firstLine="567"/>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Савченко, паспортные данные, гражданина Российской Федерации, паспортные данные Федеральной миграционной службой (900-004), водительское удостоверение КРА телефон от 01.02.1995, со слов зарегистрированного в качестве самозанятого,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Савченк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Савченко, в нарушение п. 2.7 ПДД РФ, 26.07.2022 в 02 ч. 13 мин., на автодороге возле дома № 8 по адрес Феодосии, управлял автомобилем Mitsubishi Outlander с государственными регистрационными знаками № в состоянии алкогольного опьянения, признаки: запах алкоголя изо рта, что подтверждено актом освидетельствования на состояние алкогольного опьянения 82АО № 020059 от 26.07.2022 года, показанием прибора - анализатор концентрации паров этанола в выдыхаемом воздухе модели Alcotest ARBL 0708 (дата поверки 09.08.2021 года) – 0.81 мг/л.</w:t>
      </w:r>
    </w:p>
    <w:p>
      <w:pPr>
        <w:pStyle w:val="Normal"/>
        <w:ind w:right="-999" w:firstLine="567"/>
        <w:jc w:val="both"/>
        <w:rPr/>
      </w:pPr>
      <w:r>
        <w:rPr/>
        <w:t>В судебном заседании Савченко вину в совершенном правонарушении признал, в содеянном раскаялся.</w:t>
      </w:r>
    </w:p>
    <w:p>
      <w:pPr>
        <w:pStyle w:val="Normal"/>
        <w:ind w:right="-999" w:firstLine="567"/>
        <w:jc w:val="both"/>
        <w:rPr/>
      </w:pPr>
      <w:r>
        <w:rPr/>
        <w:t xml:space="preserve">Исследовав материалы дела, обозрев видеозапись, суд считает вину Савченко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right="-999" w:firstLine="567"/>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firstLine="567"/>
        <w:jc w:val="both"/>
        <w:rPr/>
      </w:pPr>
      <w:r>
        <w:rPr/>
        <w:t xml:space="preserve">Согласно акту освидетельствование Савченко проводилось с помощью прибора анализатор концентрации паров этанола в выдыхаемом воздухе модели Alcotest ARBL 0708 (дата поверки 09.08.2021 года). Акт составлен сотрудниками ГИБДД в соответствии с предъявленными к нему требованиями. </w:t>
      </w:r>
    </w:p>
    <w:p>
      <w:pPr>
        <w:pStyle w:val="Normal"/>
        <w:ind w:right="-999" w:firstLine="567"/>
        <w:jc w:val="both"/>
        <w:rPr/>
      </w:pPr>
      <w:r>
        <w:rPr/>
        <w:t>В соответствии с актом освидетельствования на состояние алкогольного опьянения  №  от 26.07.2022 года, результат освидетельствования показал наличие абсолютного этилового спирта в выдыхаемом воздухе – 0,81 мг/л, что превышает возможную суммарную погрешность измерений, а именно 0,16 миллиграмма на один литр выдыхаемого воздуха.</w:t>
      </w:r>
    </w:p>
    <w:p>
      <w:pPr>
        <w:pStyle w:val="Normal"/>
        <w:ind w:right="-999" w:firstLine="567"/>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999" w:firstLine="567"/>
        <w:jc w:val="both"/>
        <w:rPr/>
      </w:pPr>
      <w:r>
        <w:rPr/>
        <w:t>Вместе с тем, в акте освидетельствования Савченк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right="-999" w:hanging="0"/>
        <w:jc w:val="both"/>
        <w:rPr/>
      </w:pPr>
      <w:r>
        <w:rPr/>
        <w:t>Кроме того, вина Савченко А.А.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26.07.2022 (л.д.1); протоколом об отстранении от управления транспортным средством  №  от 26.07.2022 (л.д.2); актом освидетельствования на состояние алкогольного опьянения 82АО № 020059 от 26.07.2022, в котором Савченко  собственноручно расписался о согласии с отраженными в нём результатами (л.д. 4); квитанцией анализатора концентрации паров этанола в выдыхаемом воздухе Alcotest ARBL 0708 (дата поверки 09.08.2021 года) от 26.07.2022, подпись Савченко А.А. присутствует (л.д. 3); протоком о задержании транспортного средства 82 ПЗ № 061227 от 27.05.2022 (л.д. 6); видеозаписью (л.д. 8); справкой (л.д. 9); сведениями ФИС ГИБДД (л.д. 10).</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Савченк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Савченк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К смягчающим обстоятельствам суд полагает возможным отнести признание вины, раскаяние в содеянном.</w:t>
      </w:r>
    </w:p>
    <w:p>
      <w:pPr>
        <w:pStyle w:val="Normal"/>
        <w:ind w:right="-999" w:firstLine="567"/>
        <w:jc w:val="both"/>
        <w:rPr/>
      </w:pPr>
      <w:r>
        <w:rPr/>
        <w:t>При таких обстоятельствах суд считает необходимым назначить Савченк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Савченк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3433.</w:t>
      </w:r>
    </w:p>
    <w:p>
      <w:pPr>
        <w:pStyle w:val="Normal"/>
        <w:ind w:right="-999" w:firstLine="567"/>
        <w:jc w:val="both"/>
        <w:rPr/>
      </w:pPr>
      <w:r>
        <w:rPr/>
        <w:t>Разъяснить Савчен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hanging="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 xml:space="preserve">      С.К. Айбатулин</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