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1 феврал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АСАТКИНОЙ ..., ...паспортные данные, гражданка Российской Федерации, не работающая, зарегистрированная и проживающая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на адрес ...  была выявлена Касаткина Е.И., которая имела внешние признаки наркотического опьянения: заторможенность реакции, расширенные зрачки, в связи с чем была направлена в ПНД для проведения медицинского освидетельствования на состояние опьянения,  при прохождении медицинского освидетельствования на предмет алкогольного и  наркотического опьянения отказалась от прохождения медицинского освидетельствования на факт употребления наркотических веществ без назначения врача. </w:t>
      </w:r>
    </w:p>
    <w:p>
      <w:pPr>
        <w:pStyle w:val="Normal"/>
        <w:bidi w:val="0"/>
        <w:rPr/>
      </w:pPr>
      <w:r>
        <w:rPr/>
        <w:t xml:space="preserve">По данному факту УУП ОМВД РФ по г. Феодосии в отношении Касаткиной Е.И.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88 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  <w:t>Касаткина Е.И.  вину в совершении инкриминируемого правонарушения призна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асаткиной Е.И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асаткиной Е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справкой об отказе от медицинского освидетельствования на состояние опьянения от дата (л.д.3);</w:t>
      </w:r>
    </w:p>
    <w:p>
      <w:pPr>
        <w:pStyle w:val="Normal"/>
        <w:bidi w:val="0"/>
        <w:rPr/>
      </w:pPr>
      <w:r>
        <w:rPr/>
        <w:t>-объяснением Касаткиной Е.И. (л.д. 5);</w:t>
      </w:r>
    </w:p>
    <w:p>
      <w:pPr>
        <w:pStyle w:val="Normal"/>
        <w:bidi w:val="0"/>
        <w:rPr/>
      </w:pPr>
      <w:r>
        <w:rPr/>
        <w:t>- рапортом майора полиции УППОМВД России по г. Феодосии (л.д.7);</w:t>
      </w:r>
    </w:p>
    <w:p>
      <w:pPr>
        <w:pStyle w:val="Normal"/>
        <w:bidi w:val="0"/>
        <w:rPr/>
      </w:pPr>
      <w:r>
        <w:rPr/>
        <w:t>В силу ст. 40 Федерального закона от дат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bidi w:val="0"/>
        <w:rPr/>
      </w:pPr>
      <w:r>
        <w:rPr/>
        <w:t>Таким образом, мировой судья действия Касаткиной Е.И. квалифицирует по ч. 1 ст. 6.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асаткиной Е.И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Касаткиной Е.И. совершено административное правонарушение, предусмотренное ст. 6.9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АСАТКИНУ ..., признать виновной в совершении правонарушения, предусмотренного ст. 6.9 ч. 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9108000186; КПП:910801001; ОКТМО:телефон (федеральный бюджет), КБК18811612000016000140; УИН 18880382160000948854 назначение платежа: штраф</w:t>
      </w:r>
    </w:p>
    <w:p>
      <w:pPr>
        <w:pStyle w:val="Normal"/>
        <w:bidi w:val="0"/>
        <w:rPr/>
      </w:pPr>
      <w:r>
        <w:rPr/>
        <w:t>Разъяснить Касаткиной Е.И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Касаткину Е.И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Касаткиной Е.И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судья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