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</w:t>
      </w:r>
      <w:r>
        <w:rPr/>
        <w:t>Дело № 5-88-371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2 августа 2018 года</w:t>
        <w:tab/>
        <w:tab/>
        <w:t xml:space="preserve">                                                                г. Феодосия</w:t>
      </w:r>
    </w:p>
    <w:p>
      <w:pPr>
        <w:pStyle w:val="Normal"/>
        <w:bidi w:val="0"/>
        <w:rPr/>
      </w:pPr>
      <w:r>
        <w:rPr/>
        <w:t>Полный текст изготовлен 23.08.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88 Феодосийского судебного района  (городской округ Феодосия) Республики Крым Тимохина Е.В., при секретаре Савченко А.О., рассмотрев в открытом судебном заседании дело об административном правонарушении в отношении: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</w:t>
      </w:r>
      <w:r>
        <w:rPr/>
        <w:t>Фомина ..., паспортные данные, генерального директора наименование организации, находящегося по адресу: адрес,  зарегистрированного и проживающего по адресу: адрес</w:t>
      </w:r>
    </w:p>
    <w:p>
      <w:pPr>
        <w:pStyle w:val="Normal"/>
        <w:bidi w:val="0"/>
        <w:rPr/>
      </w:pPr>
      <w:r>
        <w:rPr/>
        <w:t xml:space="preserve">привлекаемого к административной ответственности по ч. 13 ст.   19.5 Кодекса Российской Федерации об административных правонарушениях, </w:t>
        <w:tab/>
        <w:tab/>
        <w:t xml:space="preserve">                                                                                                                              установил: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В ходе проведения внеплановой выездной проверки в части выполнения юридическим лицом – ООО "МТЛК "Сфера" предписания № 12/1/1  от дата (далее – Предписание),  вынесенного инспектором отдела надзорной деятельности по г. Феодосии  УНД и ПР ГУ МЧС России по Республике Крым фио,  установлено следующее: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Генеральным директором юридического лица ООО "МТЛК "Сфера",  находящееся по адресу: адрес, является Фомин А.В., который, являясь должностным лицом, по состоянию на дата  не выполнило в полном объеме Предписание, срок исполнение которого был установлен до дата, о чем составлен акт проверки № 35 от дата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В судебном заседании Фомин А.В.  вину признал частично, суду пояснил, что нарушения, указанные в Предписании   устранены не в полном объеме в виду неисполнения подрядной организацией договора на выполнение работ по устранению указанных в Предписании нарушений.  Кроме того, Фомин А.В. в судебном заседании пояснил, что Предписание не обжаловано, но дата им на имя начальника ОНД по г. Феодосии было подано заявление с просьбой о переносе сроков исполнения Предписания, на котором начальником ОНД фио сделана отметка – проверить до дата. Документального подтверждения о продлении срока исполнения Предписания он не получал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Заслушав Фомина А.В., свидетелей, исследовав материалы дела об административном правонарушении, суд приходит к следующему выводу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Вина Фомина А.В. в совершении административного правонарушения, предусмотренного ч. 13 ст. 19.5 Кодекса Российской Федерации об административных правонарушениях, подтверждается следующими имеющимися в материалах дела доказательствами:</w:t>
      </w:r>
    </w:p>
    <w:p>
      <w:pPr>
        <w:pStyle w:val="Normal"/>
        <w:bidi w:val="0"/>
        <w:rPr/>
      </w:pPr>
      <w:r>
        <w:rPr/>
        <w:t>- показаниями старшего инспектора  отдела надзорной деятельности по г. фио Н.Л., допрошенной в судебном заседании в качестве свидетеля, которая суду пояснила, что действующим законодательством продление сроков исполнения предписания не предусмотрено, в связи с чем на заявлении Фомина А.В. о переносе сроков исполнения предписания  от дата сделана отметка о необходимости проверить срок исполнения предписания до дата, то есть в пределах срока давности привлечения к административной ответственности;</w:t>
      </w:r>
    </w:p>
    <w:p>
      <w:pPr>
        <w:pStyle w:val="Normal"/>
        <w:bidi w:val="0"/>
        <w:rPr/>
      </w:pPr>
      <w:r>
        <w:rPr/>
        <w:t>- протоколом   об административном правонарушении № 4/2018/26 от дата (л.д. 1-2);</w:t>
      </w:r>
    </w:p>
    <w:p>
      <w:pPr>
        <w:pStyle w:val="Normal"/>
        <w:bidi w:val="0"/>
        <w:rPr/>
      </w:pPr>
      <w:r>
        <w:rPr/>
        <w:t>- распоряжением о проведении внеплановой выездной проверки от дата № 35 (л.д. 3-4);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актом проверки выполнения предписания № 35  от дата  (л.д.5-6);  </w:t>
      </w:r>
    </w:p>
    <w:p>
      <w:pPr>
        <w:pStyle w:val="Normal"/>
        <w:bidi w:val="0"/>
        <w:rPr/>
      </w:pPr>
      <w:r>
        <w:rPr/>
        <w:t xml:space="preserve"> </w:t>
      </w:r>
      <w:r>
        <w:rPr/>
        <w:t>- предписанием № 12/1/1 от дата (л.д.7-8)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казанные доказательства мировым судье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Суд не может принять во внимание доводы Фомина А.В. о том, что срок исполнения предписания был продлен до дата в виду следующего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Федеральный государственный надзор за выполнением требований пожарной безопасности контролирующими органами осуществляется в соответствии с положениями Административного регламента Министерства Российской Федерации по делам гражданской обороны, чрезвычайным ситуациям и ликвидации последствий стихийных бедствий, утв. приказом МЧС России от дата № 644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Срок исполнения Предписания № 12/1/1 от дата был установлен до дата (л.д. 7-8).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Мировым судьёй установлено, что начальник отела надзорной деятельности по г. фио Е.В. установил срок проверки исполнения предписания до дата, то есть в пределах срока давности привлечения к административной ответственности лица за его неисполнение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Актом проверки № 35 от дата (л.д. 5-6).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Статьей ст. 37 ФЗ от дата № 69 "О пожарной безопасности" предусмотрено - руководители организации обязаны   соблюдать требования пожарной безопасности, а также выполнять предписания, постановления и иные законные требования должностных лиц пожарной охраны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Требования к системам автоматического пожаротушения и системам пожарной сигнализации предусмотрены в ст. 83 ФЗ от дата № 123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Действующий Административный регламент № 644 от дата не предусматривает возможности переносов срока исполнения предписания.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Предписание № 12/1/1 от дата, в части установленных сроков для его исполнения, в судебном порядке не обжаловалось, генеральный директор ООО "МТЛК "Сфера" Фомин А.В. согласился со сроками устранения нарушений действующего законодательства до дат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Таким образом, вина Фомина А.В. в совершении административного правонарушения полностью доказана, с учетом изложенного, его действия   подлежат квалификации по ч. 13 ст.  19.5 Кодекса Российской Федерации об административных правонарушениях, как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При назначении наказания Фомину А.В., мировой судья  учитывает характер совершенного административного правонарушения, отсутствия оснований для  замены наказания в виде штрафа на предупреждение согласно ст. 4.1.1 КоАП РФ - 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, в том числе,  статьей  19.5  КоАП РФ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качестве обстоятельства, смягчающего административную ответственность, мировой судья признает раскаяние в содеянном, устранение нарушений к моменту рассмотрения дела об административном правонарушении, отягчающих обстоятельств судом   не установлено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Учитывая изложенное, мировой судья считает необходимым назначить Фомину А.В. минимальное наказание в виде административного штрафа в пределах санкции статьи.       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а основании изложенного, руководствуясь ст. 4.1, ч. 13 ст. 19.5, п.1 ч.1 ст. 29.9, ст.29.10 КоАП РФ,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Фомина ... признать виновным в совершении административного правонарушения, предусмотренного ч. 13 ст. 19.5  Кодекса РФ об административных правонарушениях,  и назначить ему наказание в виде административного штрафа в размере  5 000,00 (пяти тысяч) рублей.</w:t>
      </w:r>
    </w:p>
    <w:p>
      <w:pPr>
        <w:pStyle w:val="Normal"/>
        <w:bidi w:val="0"/>
        <w:rPr/>
      </w:pPr>
      <w:r>
        <w:rPr/>
        <w:t>Административный штраф подлежит уплате с перечислением на следующие реквизиты: р/с 40101810335100010001 банк Отделение г. Симферополь по Республике Крым ЦБ РФ (ГУ МЧС России по Республике Крым), ИНН 7702835821, КПП 910201001, БИК телефон, ОКТМО 35000000000 ( код ОКТМО подразделения 35726000), КБК 17711607000016000140.</w:t>
      </w:r>
    </w:p>
    <w:p>
      <w:pPr>
        <w:pStyle w:val="Normal"/>
        <w:bidi w:val="0"/>
        <w:rPr/>
      </w:pPr>
      <w:r>
        <w:rPr/>
        <w:t>Разъяснить Фомину А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штрафа предоставить в судебный участок № 88 по адресу: адрес. 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его копии   в Феодосийский городской суд Республики Крым.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 xml:space="preserve">        /подпись/</w:t>
        <w:tab/>
        <w:t xml:space="preserve">      </w:t>
        <w:tab/>
        <w:t xml:space="preserve">            Е.В.Тимохи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мировой судья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