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9-371/2024</w:t>
      </w:r>
    </w:p>
    <w:p>
      <w:pPr>
        <w:pStyle w:val="Normal"/>
        <w:jc w:val="right"/>
        <w:rPr/>
      </w:pPr>
      <w:r>
        <w:rPr/>
        <w:t>УИД: 91MS0089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0 сентября 2023 года</w:t>
        <w:tab/>
        <w:t xml:space="preserve">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 Степкина, паспортные данные, адрес, в совершении правонарушения, предусмотренного ч.1 ст. 20.25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кин  совершил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jc w:val="both"/>
        <w:rPr/>
      </w:pPr>
      <w:r>
        <w:rPr/>
        <w:t>15.12.2023 в 00 час 01 мин года, Степкин, находясь по адресу: адрес, будучи подвергнутым административному наказанию по постановлению по делу об административном правонарушении № 5629 от 03.10.2023, которое вступило в законную силу 14.10.2023, не выполнил в установленный срок в течение 60 дней с момента вступления в законную силу до 14.02.2024, обязательство по оплате штрафа.</w:t>
      </w:r>
    </w:p>
    <w:p>
      <w:pPr>
        <w:pStyle w:val="Normal"/>
        <w:jc w:val="both"/>
        <w:rPr/>
      </w:pPr>
      <w:r>
        <w:rPr/>
        <w:t>Степкин  вину признал.</w:t>
      </w:r>
    </w:p>
    <w:p>
      <w:pPr>
        <w:pStyle w:val="Normal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ица, привлекаемого к административной ответственности,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Степкина. в совершении данного административного правонарушения подтверждается материалами дела, в том числе протоколом об административном правонарушении 82 01 249052 от 20.09.2024; копией постановления по делу об административном правонарушении № 5629 от 03.10.2023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тепкин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тепкину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епкина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 100 (одна тысяча сто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5 140, УИН: 0410760300885003712420108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/подпись/     </w:t>
        <w:tab/>
        <w:tab/>
        <w:t xml:space="preserve">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 xml:space="preserve">И.Ю. Макаров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