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7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4 ию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Пыхтина ..., ...паспортные данные, гражданина Российской Федерации, работающего электромонтером ООО "Кафа-Ривьера"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Пыхтин Д.И.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Пыхтин Д.И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Пыхтин Д.И. вину в совершении инкриминируемого правонарушения признал, суду пояснил, что по незнанию закона оплатил только половину штрафа в размере 250руб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ыхтина Д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ыхтина Д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493 от дата (л.д.3);</w:t>
      </w:r>
    </w:p>
    <w:p>
      <w:pPr>
        <w:pStyle w:val="Normal"/>
        <w:bidi w:val="0"/>
        <w:rPr/>
      </w:pPr>
      <w:r>
        <w:rPr/>
        <w:t>- рапортом ст. лейтенанта полиции ГИАЗ ОМВД России по г. Феодосии (л.д.8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5-6);</w:t>
      </w:r>
    </w:p>
    <w:p>
      <w:pPr>
        <w:pStyle w:val="Normal"/>
        <w:bidi w:val="0"/>
        <w:rPr/>
      </w:pPr>
      <w:r>
        <w:rPr/>
        <w:t>-копией квитанции (л.д.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ыхтина Д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Пыхтина Д.И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ыхтину Д.И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ыхтин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204400.</w:t>
      </w:r>
    </w:p>
    <w:p>
      <w:pPr>
        <w:pStyle w:val="Normal"/>
        <w:bidi w:val="0"/>
        <w:rPr/>
      </w:pPr>
      <w:r>
        <w:rPr/>
        <w:t>Разъяснить Пыхтину Д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