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72/2022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9 июля 2022 года </w:t>
        <w:tab/>
        <w:tab/>
        <w:tab/>
        <w:t xml:space="preserve">  </w:t>
        <w:tab/>
        <w:tab/>
        <w:t xml:space="preserve">               </w:t>
        <w:tab/>
        <w:t xml:space="preserve">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: лица, в отношении которого ведётся производство по делу об административном правонарушении – Кононенко, потерпевшей несовершеннолетней фио, законного представителя несовершеннолетней фио, педагога-психолога фио,</w:t>
      </w:r>
    </w:p>
    <w:p>
      <w:pPr>
        <w:pStyle w:val="Normal"/>
        <w:ind w:right="-999" w:hanging="0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Кононенко, паспортные данные, УССР, гражданина Российской Федерации, паспортные данные (910-014), женатого, на иждивении малолетних детей не имеющего, зарегистрированного в качестве самозанятого, инвалидом 1-2 группы не являющегося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ононенко 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7 июля 2022 года в 19 часов 00 минут в квартире № 82 дома № 73 по адрес адрес в ходе внезапно возникшего конфликта Кононенко  нанёс несовершеннолетней  фио, паспортные данные, один ладонью правой руки в область левой щеки, в результате чего причинил последней физическую боль и телесные повреждения в виде гематомы на левой щеке, которые не повлекли последствий, указанных в статье 115 Уголовного кодекса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Кононенко  вину в совершении правонарушения признал полностью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>Потерпевшая фио, в присутствии законного представителя фио и педагога-психолога фио, в судебном заседании факт причинения ей телесных повреждений подтвердила, в выборе наказания полагалась на усмотрение суда.</w:t>
      </w:r>
    </w:p>
    <w:p>
      <w:pPr>
        <w:pStyle w:val="Normal"/>
        <w:ind w:right="-999" w:firstLine="567"/>
        <w:jc w:val="both"/>
        <w:rPr/>
      </w:pPr>
      <w:r>
        <w:rPr/>
        <w:t xml:space="preserve">Суд, заслушав лицо, привлекаемое к административной ответственности, Кононенко О.И., потерпевшую фио, законного представителя несовершеннолетней потерпевшей фио, исследовав материалы дела, считает вину Кононенко 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Вина Кононенко в совершении данного административного правонарушения подтверждается материалами дела, в том числе:  протоколом 8201 № 072117 от 29.07.2022 (л.д. 1); определением от 29.07.2022 (л.д. 1); протоколом устного принятия заявления от 28.07.2022 (л.д. 3); объяснением фио (л.д. 4); объяснением фио (л.д. 5); объяснением фио (л.д. 6); актом осмотра потерпевшего (л.д. 11); объяснением фио (л.д. 12); объяснением Кононенко О.И. (л.д. 13); объяснением фио (л.д. 14)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Кононенко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побои, причинившие физическую боль и телесные повреждения,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ом, смягчающим административную ответственность Кононенко, суд признает совершение правонарушения впервые, раскаяние в содеянном, отягчающих административную ответственность обстоятельств судом не установлено. </w:t>
      </w:r>
    </w:p>
    <w:p>
      <w:pPr>
        <w:pStyle w:val="Normal"/>
        <w:ind w:right="-999" w:firstLine="567"/>
        <w:jc w:val="both"/>
        <w:rPr/>
      </w:pPr>
      <w:r>
        <w:rPr/>
        <w:t>Учитывая изложенное, суд считает необходимым назначить Кононенко наказание в переделах санкции ст. 6.1.1 КоАП РФ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ононенко  признать виновным в совершении правонарушения, предусмотренного ст. 6.1.1 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3722206137.</w:t>
      </w:r>
    </w:p>
    <w:p>
      <w:pPr>
        <w:pStyle w:val="Normal"/>
        <w:ind w:right="-999" w:firstLine="567"/>
        <w:jc w:val="both"/>
        <w:rPr/>
      </w:pPr>
      <w:r>
        <w:rPr/>
        <w:t>Разъяснить Кононен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