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73/2022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29 июля 2022 года </w:t>
        <w:tab/>
        <w:tab/>
        <w:tab/>
        <w:t xml:space="preserve">  </w:t>
        <w:tab/>
        <w:tab/>
        <w:t xml:space="preserve">               </w:t>
        <w:tab/>
        <w:t xml:space="preserve">     </w:t>
        <w:tab/>
        <w:t xml:space="preserve">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: лица, в отношении которого ведётся производство по делу об административном правонарушении – Тарасова, потерпевшей Ивановой,</w:t>
      </w:r>
    </w:p>
    <w:p>
      <w:pPr>
        <w:pStyle w:val="Normal"/>
        <w:ind w:right="-999" w:hanging="0"/>
        <w:jc w:val="both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Тарасова, паспортные данные, гражданина Российской Федерации, паспортные данные (910-017), не женатого, со слов работающего по частному найму, инвалидом 1-2 группы не являющегося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Тарасов 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9 июля 2022 года в 06 часов 00 минут в доме № 5 по адрес адрес, в ходе внезапно возникшего конфликта Тарасов  нанёс Ивановой  не менее 5 ударов раками в область лица, а также, удерживаю за волосы, протащил Иванову  по земле, в результате чего причинил последней физическую боль и телесные повреждения в виде гематомы и ссадин, которые не повлекли последствий, указанных в статье 115 Уголовного кодекса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Тарасов вину в совершении правонарушения признал полностью, в содеянном раскаялся, принёс потерпевшей извинения.</w:t>
      </w:r>
    </w:p>
    <w:p>
      <w:pPr>
        <w:pStyle w:val="Normal"/>
        <w:ind w:right="-999" w:firstLine="567"/>
        <w:jc w:val="both"/>
        <w:rPr/>
      </w:pPr>
      <w:r>
        <w:rPr/>
        <w:t>Потерпевшая Иванова  в судебном заседании факт причинения ей телесных повреждений подтвердила, в выборе наказания просила изолировать правонарушителя от общества.</w:t>
      </w:r>
    </w:p>
    <w:p>
      <w:pPr>
        <w:pStyle w:val="Normal"/>
        <w:ind w:right="-999" w:firstLine="567"/>
        <w:jc w:val="both"/>
        <w:rPr/>
      </w:pPr>
      <w:r>
        <w:rPr/>
        <w:t xml:space="preserve">Суд, заслушав лицо, привлекаемое к административной ответственности, Тарасова, потерпевшую Иванову, исследовав материалы дела, считает вину Тарасова  в совершении им административного правонарушения, предусмотренного ст. 6.1.1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Вина Тарасова в совершении данного административного правонарушения подтверждается материалами дела, в том числе:  протоколом 8201 № 072334 от 29.07.2022 (л.д. 1); определением от 29.07.2022 (л.д. 2); протоколом устного принятия заявления от 29.07.2022 (л.д. 3); объяснением Ивановой (л.д. 4-5); объяснением Ивановой (л.д. 6); актом осмотра потерпевшего (л.д. 9); фотографиями (л.д. 10-12); объяснением Тарасова  (л.д. 13); справкой на физическое лицо (л.д. 15); объяснением фио (л.д. 16)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Тарасова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побои, причинившие физическую боль и телесные повреждения,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ом, смягчающим административную ответственность Тарасова, суд признает совершение правонарушения впервые, раскаяние в содеянном, отягчающих административную ответственность обстоятельств судом не установлено. </w:t>
      </w:r>
    </w:p>
    <w:p>
      <w:pPr>
        <w:pStyle w:val="Normal"/>
        <w:ind w:right="-999" w:firstLine="567"/>
        <w:jc w:val="both"/>
        <w:rPr/>
      </w:pPr>
      <w:r>
        <w:rPr/>
        <w:t>Учитывая изложенное, суд считает необходимым назначить Тарасову наказание в переделах санкции ст. 6.1.1 КоАП РФ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Тарасова  признать виновным в совершении правонарушения, предусмотренного ст. 6.1.1  КоАП РФ и подвергнуть наказанию в виде административного штрафа в размере 5000 (пяти тысяч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101 140, УИН 0410760300885003732206165.</w:t>
      </w:r>
    </w:p>
    <w:p>
      <w:pPr>
        <w:pStyle w:val="Normal"/>
        <w:ind w:right="-999" w:firstLine="567"/>
        <w:jc w:val="both"/>
        <w:rPr/>
      </w:pPr>
      <w:r>
        <w:rPr/>
        <w:t>Разъяснить Тарас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ab/>
        <w:t xml:space="preserve">С.К.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