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3/2025</w:t>
      </w:r>
    </w:p>
    <w:p>
      <w:pPr>
        <w:pStyle w:val="Normal"/>
        <w:jc w:val="right"/>
        <w:rPr/>
      </w:pPr>
      <w:r>
        <w:rPr/>
        <w:t>УИД 91 МS0088-01-2025-002285-0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7.08.2025 г. в 00:01 Назаров В.В. по адресу: адрес, будучи подвергнутым постановлением командира взвода ОМВД России по г. Феодосии капитана полиции Ульянкина И.С. № 3404 от 17.06.2025 административному наказанию по ч. 1 ст. 6.24 КоАП РФ, которое вступило в законную силу 28.06.2025, не выполнил в установленный срок в течение 60 дней с момента вступления в законную силу до 26.08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2 от 30.08.2025, копией постановления от 17.06.2025, рапортом полицейского ОВ ППСП ОМВД России по г. Феодосии младшего сержанта полиции И.Н. Данилович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32520163.</w:t>
      </w:r>
    </w:p>
    <w:p>
      <w:pPr>
        <w:pStyle w:val="Normal"/>
        <w:ind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