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7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июля 2018 года </w:t>
        <w:tab/>
        <w:tab/>
        <w:tab/>
        <w:tab/>
        <w:tab/>
        <w:t xml:space="preserve">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ыбянец ..., ...паспортные данные, гражданина Российской Федерации, директора ООО "Золотой барс", зарегистрированного по адресу: адрес, ..., проживает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ыбянец С.С., являясь директором ООО "Группа компаний "Золотой барс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Рыбянец С.С. расчет по начисленным и уплаченным страховым взносам по форме СЗВ-М за дата предоставил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Рыбянец С.С. в судебном заседании вину признал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Рыбянец С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ыбянец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79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8-12);</w:t>
      </w:r>
    </w:p>
    <w:p>
      <w:pPr>
        <w:pStyle w:val="Normal"/>
        <w:bidi w:val="0"/>
        <w:rPr/>
      </w:pPr>
      <w:r>
        <w:rPr/>
        <w:t>-извещением о доставке (л.д.13);</w:t>
      </w:r>
    </w:p>
    <w:p>
      <w:pPr>
        <w:pStyle w:val="Normal"/>
        <w:bidi w:val="0"/>
        <w:rPr/>
      </w:pPr>
      <w:r>
        <w:rPr/>
        <w:t>-выпиской из ЕГРИП (л.д.16-1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ыбянец С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 Группа компаний "Золотой барс" относится к малому предприятию. Сведениями о том, что Рыбянец С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Рыбянец С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Рыбянец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