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74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июля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Таубаева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Таубаева, паспортные данные, гражданина РФ, паспортные данные, зарегистрированного в качестве самозанятого, женатого, имеющего на иждивении одного несовершеннолетнего ребёнка, инвалидом 1-2 группы не являющегося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аубаев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 xml:space="preserve">30.07.2022 г. в 06 часов 50 минут Таубаев  находился в общественном месте на улице возле дома № 8 по адрес в городе Феодосии в состоянии алкогольного опьянения, оскорбляющем человеческое достоинство и общественную нравственность, а именно: спал на тротуаре, мешал проходу граждан, при пробуждении на местности не ориентировался, при разговоре изо рта исходил резкий запах алкоголя, имел неустойчивость позы, шаткую походку, неопрятный внешний вид. </w:t>
      </w:r>
    </w:p>
    <w:p>
      <w:pPr>
        <w:pStyle w:val="Normal"/>
        <w:ind w:right="-999" w:firstLine="567"/>
        <w:jc w:val="both"/>
        <w:rPr/>
      </w:pPr>
      <w:r>
        <w:rPr/>
        <w:t>Таубаев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Таубаева 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Таубаева в совершении данного административного правонарушения подтверждается протоколом об административном правонарушении  №  от 30.07.2022, определением по делу об административном правонарушении от 30.07.2022, рапортом командира отделения ОВ ППСП ОМВД России по г.Феодосии прапорщика полиции фио от 30.07.2022, протоколом о направлении на медицинское освидетельствование на состояние опьянения  №  от 30.07.2022, актом медицинского освидетельствования №  от 30.07.2022, справкой на физическое лицо, фотографией, объяснением фельдшера от 30.07.2022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аубаева 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Таубаев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аубаева 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742220157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