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9-374/2024</w:t>
      </w:r>
    </w:p>
    <w:p>
      <w:pPr>
        <w:pStyle w:val="Normal"/>
        <w:jc w:val="right"/>
        <w:rPr/>
      </w:pPr>
      <w:r>
        <w:rPr/>
        <w:t>УИД: 91MS0089-телефон-телеф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0 сентября 2023 года</w:t>
        <w:tab/>
        <w:t xml:space="preserve">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8 Феодосийского судебного района (городской округ Феодосия) Республики Крым –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 Кривенко, паспортные данные, гражданина Российской Федерации (паспортные данные), адрес, в совершении правонарушения, предусмотренного ч. 1 ст. 20.25 КоАП РФ, 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венко  совершил административное правонарушение, предусмотренное ч. 1 ст. 20.25 КоАП РФ – неуплата административного штрафа в срок, предусмотренный КоАП РФ, при следующих обстоятельствах:</w:t>
      </w:r>
    </w:p>
    <w:p>
      <w:pPr>
        <w:pStyle w:val="Normal"/>
        <w:jc w:val="both"/>
        <w:rPr/>
      </w:pPr>
      <w:r>
        <w:rPr/>
        <w:t>19.08.2024 в 00 час 01 мин, Кривенко, находясь по адресу: адрес, будучи подвергнутым административному наказанию по постановлению по делу об административном правонарушении № 874 от 20.02.2024, которое вступило в законную силу 02.03.2024, не выполнил в установленный срок в течение 60 дней с момента вступления в законную силу до 02.05.2024, обязательство по оплате штрафа.</w:t>
      </w:r>
    </w:p>
    <w:p>
      <w:pPr>
        <w:pStyle w:val="Normal"/>
        <w:jc w:val="both"/>
        <w:rPr/>
      </w:pPr>
      <w:r>
        <w:rPr/>
        <w:t>Кривенко  вину призна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лица, привлекаемого к административной ответственности, в совершении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Вина Кривенко  в совершении данного административного правонарушения подтверждается материалами дела, в том числе протоколом об административном правонарушении 82 01 249155 от 20.09.2024; копией постановления по делу об административном правонарушении № 874 от 20.02.2024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Кривенко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 судом не установлено.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Кривенко 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ивенко  – признать виновным в совершении правонарушения, предусмотренного ч. 1 ст. 20.25 КоАП РФ и подвергнуть наказанию в виде административного штрафа в размере 1 100 (одна тысяча сто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, л/с 04752203230 в УФК по Республике Крым, юр./почт. адрес: Россия, Республика Крым, 29500, адрес60-летия СССР, 28), ИНН: 9102013284, КПП: 910201001, ОГРН: 1149102019164, Банковские реквизиты: Наименование банка: Отделение Республика Крым Банка России//УФК по Республике Крым г. Симферополь, БИК: 013510002, Единый казначейский счет: 40102810645370000035, Казначейский счет:03100643000000017500, Код Сводного реестра: 35220323, Код по Сводному реестру: 35220323, ОКТМО: 35726000, КБК:  828 1 16 01203 01 0025 140, УИН: 0410760300885003742420183.</w:t>
      </w:r>
    </w:p>
    <w:p>
      <w:pPr>
        <w:pStyle w:val="Normal"/>
        <w:jc w:val="both"/>
        <w:rPr/>
      </w:pPr>
      <w:r>
        <w:rPr/>
        <w:t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/подпись/</w:t>
        <w:tab/>
        <w:t xml:space="preserve">                  И.Ю. Мак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</w:t>
        <w:tab/>
        <w:tab/>
        <w:tab/>
        <w:tab/>
        <w:tab/>
        <w:t xml:space="preserve">И.Ю. Макар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