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7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6 августа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Громовой ..., ...паспортные данные, гражданки Российской Федерации, не работающей, зарегистрированной и проживающей по адресу: ...,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Громова А.Б. совершила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на адрес г. Феодосии была установлена Громова А.Б., которая занималась предпринимательской деятельностью – осуществляла торговлю головными уборами по цене 500руб. за шт., будучи не зарегистрированным в качестве ИП, не имея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ab/>
        <w:t xml:space="preserve">Громова А.Б. в судебное заседание не явилась, извещена надлежащим образом. </w:t>
      </w:r>
    </w:p>
    <w:p>
      <w:pPr>
        <w:pStyle w:val="Normal"/>
        <w:bidi w:val="0"/>
        <w:rPr/>
      </w:pPr>
      <w:r>
        <w:rPr/>
        <w:t xml:space="preserve">Согласно ч. 2 п. 6 Постановления Пленума Верховного Суда РФ от дат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наименование организации от дата №343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Громовой А.Б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ромовой А.Б. в совершении ею административного правонарушения, предусмотренного ст. 14.1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ромовой А.Б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9108/2.15/14.1/18/12 от дата (л.д.1-2);</w:t>
      </w:r>
    </w:p>
    <w:p>
      <w:pPr>
        <w:pStyle w:val="Normal"/>
        <w:bidi w:val="0"/>
        <w:rPr/>
      </w:pPr>
      <w:r>
        <w:rPr/>
        <w:t>- объяснением Громовой А.Б. (л.д. 3);</w:t>
      </w:r>
    </w:p>
    <w:p>
      <w:pPr>
        <w:pStyle w:val="Normal"/>
        <w:bidi w:val="0"/>
        <w:rPr/>
      </w:pPr>
      <w:r>
        <w:rPr/>
        <w:t>-объяснением фио (л.д. 5);</w:t>
      </w:r>
    </w:p>
    <w:p>
      <w:pPr>
        <w:pStyle w:val="Normal"/>
        <w:bidi w:val="0"/>
        <w:rPr/>
      </w:pPr>
      <w:r>
        <w:rPr/>
        <w:t>-объяснением фио (л.д.6);</w:t>
      </w:r>
    </w:p>
    <w:p>
      <w:pPr>
        <w:pStyle w:val="Normal"/>
        <w:bidi w:val="0"/>
        <w:rPr/>
      </w:pPr>
      <w:r>
        <w:rPr/>
        <w:t>- протоколом осмотра вещей (л.д.4);</w:t>
      </w:r>
    </w:p>
    <w:p>
      <w:pPr>
        <w:pStyle w:val="Normal"/>
        <w:bidi w:val="0"/>
        <w:rPr/>
      </w:pPr>
      <w:r>
        <w:rPr/>
        <w:t>- фототаблицей (л.д. 7-1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ромовой А.Б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судом не установлено.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Громовой А.Б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Громову ... признать виновной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Громовой А.Б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