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75/2021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5 ноября2021 года</w:t>
        <w:tab/>
        <w:tab/>
        <w:tab/>
        <w:tab/>
        <w:tab/>
        <w:tab/>
        <w:tab/>
        <w:tab/>
        <w:tab/>
        <w:t>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Ухань, паспортные данные, гражданина Украины, паспортные данные  в адрес, не работающего, проживающего по адресу: адрес, в совершении правонарушения, предусмотренного ст. 6.8 ч. 1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Ухань  совершил административное правонарушение, предусмотренное ч. 1 ст. 6.8 КоАП РФ -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9.08.2021 примерно в 16:00 находясь по адресу: адрес (почтовое отделение), в ходе осмотра был изъят почтовый полимерный пакет принадлежащий Ухань  Согласно заключению эксперта № 1/1852 от 30.09.2021 Ухань хранил наркотическое средство - гашиш (анаша, смола каннабиса), массой 0,23 г. Своими действиями фио нарушил ст. 40 Федерального закона №3-Ф3 «О наркотических средствах и психотропных веществах» от 08.01.1998.</w:t>
      </w:r>
    </w:p>
    <w:p>
      <w:pPr>
        <w:pStyle w:val="Normal"/>
        <w:ind w:right="-999" w:firstLine="567"/>
        <w:jc w:val="both"/>
        <w:rPr/>
      </w:pPr>
      <w:r>
        <w:rPr/>
        <w:t>Ухань в судебном заседании, вину в совершении инкриминируемого правонарушения признал в полном объеме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Ухань в совершении административного правонарушения, предусмотренного ч. 1 ст. 6.8 КоАП РФ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Ухань  в совершении данного административного правонарушения подтверждается протоколом об административном правонарушении № от рапортом оперуполномоченного ОКОН ОМВД России по г. Феодосии фио, фио, постановлением об отказе в возбуждении уголовного дела от заключением эксперта № 1/1832 от 30.09.2021, квитанцией № 014199 от, а также исследованными в судебном заседании иным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Ухань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имеющиеся в материале дела об административном правонарушении.</w:t>
      </w:r>
    </w:p>
    <w:p>
      <w:pPr>
        <w:pStyle w:val="Normal"/>
        <w:ind w:right="-999" w:hanging="0"/>
        <w:jc w:val="both"/>
        <w:rPr/>
      </w:pPr>
      <w:r>
        <w:rPr/>
        <w:t>Обстоятельств, смягчающих, либо отягчающих административную ответственность Ухан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Ухань Д.О.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 6.8 ч. 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Ухань  признать виновным в совершении правонарушения, предусмотренного ч. 1 ст. 6.8 КоАП РФ и подвергнуть наказанию в виде штрафа в размере 4 000 (четырех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, 29500, адрес- летия СССР, 28), ИНН: 9102013284, КПП: 910201001, ОГРН: 1149102019164, Банковские реквизиты: Наименование банка: Отделение Республика Крым Банка России//УФК по адрес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828 1 16 01063 01 0008 140.</w:t>
      </w:r>
    </w:p>
    <w:p>
      <w:pPr>
        <w:pStyle w:val="Normal"/>
        <w:ind w:right="-999" w:firstLine="567"/>
        <w:jc w:val="both"/>
        <w:rPr/>
      </w:pPr>
      <w:r>
        <w:rPr/>
        <w:t>Вещественные доказательства: 1 (один) пакет с наркотическим веществом гашиш (смола каннабиса), опечатанный печатью № 29, находящийся в камере хранения вещественных доказательств: центральной камере хранения наркотических средств МВД по Республике Крым, квитанция № 014199 от 15.10.2021 - уничтожить.</w:t>
      </w:r>
    </w:p>
    <w:p>
      <w:pPr>
        <w:pStyle w:val="Normal"/>
        <w:ind w:right="-999" w:firstLine="567"/>
        <w:jc w:val="both"/>
        <w:rPr/>
      </w:pPr>
      <w:r>
        <w:rPr/>
        <w:t>Разъяснить Ухань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>/подпись/</w:t>
        <w:tab/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И.Ю. Макаров    секретарь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