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</w:t>
      </w:r>
      <w:r>
        <w:rPr/>
        <w:t>Дело № 5-88-375/2022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30 июля 2022 года </w:t>
        <w:tab/>
        <w:tab/>
        <w:tab/>
        <w:tab/>
        <w:tab/>
        <w:tab/>
        <w:tab/>
        <w:t xml:space="preserve">                 г. Феодосия                                                                      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Тохтарова,               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3 ст.12.8 КоАП РФ, в отношении Тохтарова, паспортные данные, адрес, паспортные данные (910-014), не женатого, официально не трудоустроенного, малолетних детей на иждивении не имеющего, инвалидом 1 и 2 группы не являющегося, со слов не военнослужащий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Тохтаров совершил административное правонарушение, предусмотренное ч.3 ст.12.8 КоАП РФ – управление транспортным средством водителем, находящимся в состоянии опьянения не имеющим права управления транспортными средствами,  если такие действия не содержат уголовно наказуемого деяния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 xml:space="preserve">30 июля 2022 года в 01 часов 28 минут Тохтаров  остановлен сотрудниками ОСР ДПС ГИБДД МВД по Республике Крым возле дома № 100 по адрес, который в нарушение п.п.2.1.1 и п.п. 2.7 ПДД РФ, управлял транспортным средством ВАЗ № с государственными регистрационными знаками У142РВ/123, в состоянии алкогольного опьянения, не имеющим права управления транспортными средствами, что установлено актом освидетельствования на состояние алкогольного опьянения  №  от 30.07.2022. При этом действия водителя не содержат уголовно наказуемого деяния. 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м заседании Тохтаров разъяснены нормы ст. 51 Конституции Российской Федерации, ст. 25.1 КоАП Российской Федерации, отводов и ходатайств не заявлено. Тохтаров  вину в совершенном правонарушении признал, в содеянном раскаялся, пояснил назначить минимальное наказание.    </w:t>
      </w:r>
    </w:p>
    <w:p>
      <w:pPr>
        <w:pStyle w:val="Normal"/>
        <w:ind w:right="-999" w:firstLine="567"/>
        <w:jc w:val="both"/>
        <w:rPr/>
      </w:pPr>
      <w:r>
        <w:rPr/>
        <w:t xml:space="preserve">Заслушав пояснения Тохтарова, исследовав материалы дела, считаю вину                 Тохтарова А.Э. в совершении административного правонарушения, предусмотренного ч.3 ст. 12.8 КоАП РФ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Тохтарова 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 №  от 30.07.2022, согласно которому Тохтаров  управлял транспортным средством в состоянии алкогольного опьянения, не имеющим права управления транспортными средствами (л.д 1);</w:t>
      </w:r>
    </w:p>
    <w:p>
      <w:pPr>
        <w:pStyle w:val="Normal"/>
        <w:ind w:right="-999" w:hanging="0"/>
        <w:jc w:val="both"/>
        <w:rPr/>
      </w:pPr>
      <w:r>
        <w:rPr/>
        <w:t xml:space="preserve">- протоколом об отстранении от управления транспортным средством   №  от 30.07.2022, согласно которому водитель Тохтаров был отстранен от управления транспортным средством в связи с наличием достаточных оснований полагать, что водитель находится в состоянии опьянения – запах алкоголя изо рта, неустойчивость позы, нарушение речи (л.д. 2); </w:t>
      </w:r>
    </w:p>
    <w:p>
      <w:pPr>
        <w:pStyle w:val="Normal"/>
        <w:ind w:right="-999" w:hanging="0"/>
        <w:jc w:val="both"/>
        <w:rPr/>
      </w:pPr>
      <w:r>
        <w:rPr/>
        <w:t>- актом  №  освидетельствования на состояние алкогольного опьянения от 30.07.2022, согласно которому Тохтаров  на месте был освидетельствован при помощи прибора Юпитер К 005986, показания прибора составили 0,190 мг/л. (л.д. 4);</w:t>
      </w:r>
    </w:p>
    <w:p>
      <w:pPr>
        <w:pStyle w:val="Normal"/>
        <w:ind w:right="-999" w:hanging="0"/>
        <w:jc w:val="both"/>
        <w:rPr/>
      </w:pPr>
      <w:r>
        <w:rPr/>
        <w:t>- квитанцией прибора Юпитер К 005986 от 30.07.2022 (л.д. 3);</w:t>
      </w:r>
    </w:p>
    <w:p>
      <w:pPr>
        <w:pStyle w:val="Normal"/>
        <w:ind w:right="-999" w:hanging="0"/>
        <w:jc w:val="both"/>
        <w:rPr/>
      </w:pPr>
      <w:r>
        <w:rPr/>
        <w:t>- копией свидетельства о поверке алкотектора (л.д. 5);</w:t>
      </w:r>
    </w:p>
    <w:p>
      <w:pPr>
        <w:pStyle w:val="Normal"/>
        <w:ind w:right="-999" w:hanging="0"/>
        <w:jc w:val="both"/>
        <w:rPr/>
      </w:pPr>
      <w:r>
        <w:rPr/>
        <w:t>- протоколом о задержании транспортного средства  №  от 30.07.2022 (л.д. 6);</w:t>
      </w:r>
    </w:p>
    <w:p>
      <w:pPr>
        <w:pStyle w:val="Normal"/>
        <w:ind w:right="-999" w:hanging="0"/>
        <w:jc w:val="both"/>
        <w:rPr/>
      </w:pPr>
      <w:r>
        <w:rPr/>
        <w:t>- копией постановления от 15.02.2022 (л.д. 6);</w:t>
      </w:r>
    </w:p>
    <w:p>
      <w:pPr>
        <w:pStyle w:val="Normal"/>
        <w:ind w:right="-999" w:hanging="0"/>
        <w:jc w:val="both"/>
        <w:rPr/>
      </w:pPr>
      <w:r>
        <w:rPr/>
        <w:t>- протоколом о доставлении 61 ЕР 0063379 от 30.07.2022 (л.д. 7);</w:t>
      </w:r>
    </w:p>
    <w:p>
      <w:pPr>
        <w:pStyle w:val="Normal"/>
        <w:ind w:right="-999" w:hanging="0"/>
        <w:jc w:val="both"/>
        <w:rPr/>
      </w:pPr>
      <w:r>
        <w:rPr/>
        <w:t>- сведениями о правонарушениях (л.д. 8);</w:t>
      </w:r>
    </w:p>
    <w:p>
      <w:pPr>
        <w:pStyle w:val="Normal"/>
        <w:ind w:right="-999" w:hanging="0"/>
        <w:jc w:val="both"/>
        <w:rPr/>
      </w:pPr>
      <w:r>
        <w:rPr/>
        <w:t>- справками (л.д. 9-10);</w:t>
      </w:r>
    </w:p>
    <w:p>
      <w:pPr>
        <w:pStyle w:val="Normal"/>
        <w:ind w:right="-999" w:hanging="0"/>
        <w:jc w:val="both"/>
        <w:rPr/>
      </w:pPr>
      <w:r>
        <w:rPr/>
        <w:t xml:space="preserve">- рапортом инспектора ДПС взвода № 1 ОСР ДПС ГИБДД МВД России по Республике Крым лейтенанта полиции фио (л.д. 12). </w:t>
      </w:r>
    </w:p>
    <w:p>
      <w:pPr>
        <w:pStyle w:val="Normal"/>
        <w:ind w:right="-999" w:firstLine="567"/>
        <w:jc w:val="both"/>
        <w:rPr/>
      </w:pPr>
      <w:r>
        <w:rPr/>
        <w:t xml:space="preserve">Изложенные выше обстоятельства совершенного правонарушения объективно подтверждаются видеозаписью (л.д. 15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right="-999" w:firstLine="567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х под угрозу безопасность движения. </w:t>
      </w:r>
    </w:p>
    <w:p>
      <w:pPr>
        <w:pStyle w:val="Normal"/>
        <w:ind w:right="-999" w:firstLine="567"/>
        <w:jc w:val="both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ind w:right="-999" w:firstLine="567"/>
        <w:jc w:val="both"/>
        <w:rPr/>
      </w:pPr>
      <w:r>
        <w:rPr/>
        <w:t>В результате освидетельствования Тохтарова  на состояние алкогольного опьянения 30 июля 2022 года, проводившегося на месте, у него установлено наличие абсолютного этилового спирта в выдыхаемом воздухе в количестве 0,190 мг/л, тем самым установлен факт употребления вызывающих алкогольное опьянение веществ и наступившее в результате состояние алкогольного опьянения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в действиях Тохтарова  имеется состав административного правонарушения, предусмотренного ч.3 ст. 12.8 КоАП РФ, а именно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ind w:right="-999" w:firstLine="567"/>
        <w:jc w:val="both"/>
        <w:rPr/>
      </w:pPr>
      <w:r>
        <w:rPr/>
        <w:t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>Принимая во внимание характер и конкретные обстоятельства административного правонарушения, учитывая данные о личности Тохтарова, отсутствие обстоятельств, отягчающих административную ответственность, наличие смягчающих обстоятельств - признание Тохтаровым  вины в совершенном правонарушении, раскаяние в содеянном, прихожу к выводу о назначении Тохтарову наказания в виде административного ареста, с минимальным сроком, предусмотренным ч. 3 ст. 12.8 КоАП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Препятствий для назначения меры наказания в виде ареста не имеется, суду не представлено.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атьёй 32.8 срок административного задержания засчитывается в срок административного ареста (ч. 3).</w:t>
      </w:r>
    </w:p>
    <w:p>
      <w:pPr>
        <w:pStyle w:val="Normal"/>
        <w:ind w:right="-999" w:firstLine="567"/>
        <w:jc w:val="both"/>
        <w:rPr/>
      </w:pPr>
      <w:r>
        <w:rPr/>
        <w:t>Отбывание административного ареста осуществляется в порядке, предусмотренном законодательством Российской Федерации (ч. 4).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ст.ст. 12.8 ч.3, 29.9, 29.10 КоАП РФ мировой судья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firstLine="567"/>
        <w:jc w:val="both"/>
        <w:rPr/>
      </w:pPr>
      <w:r>
        <w:rPr/>
        <w:t xml:space="preserve">Тохтарова признать виновным в совершении правонарушения, предусмотренного ч.3 ст. 12.8 КоАП РФ, и подвергнуть наказанию в виде административного ареста сроком на десять суток. </w:t>
      </w:r>
    </w:p>
    <w:p>
      <w:pPr>
        <w:pStyle w:val="Normal"/>
        <w:ind w:right="-999" w:firstLine="567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ind w:right="-999" w:firstLine="567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right="-999" w:firstLine="567"/>
        <w:jc w:val="both"/>
        <w:rPr/>
      </w:pPr>
      <w:r>
        <w:rPr/>
        <w:t>Исполнение постановления возложить на должностных лиц ОСР ДПС ГИБДД МВД по Республике Крым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через судебный участок № 88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</w:t>
        <w:tab/>
        <w:t>/подпись/</w:t>
        <w:tab/>
        <w:t xml:space="preserve">               </w:t>
        <w:tab/>
        <w:tab/>
        <w:tab/>
        <w:t>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