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5/2023</w:t>
      </w:r>
    </w:p>
    <w:p>
      <w:pPr>
        <w:pStyle w:val="Normal"/>
        <w:ind w:firstLine="720"/>
        <w:jc w:val="right"/>
        <w:rPr/>
      </w:pPr>
      <w:r>
        <w:rPr/>
        <w:t>УИД:91МS0088-01-2023-001974-34</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ина Российской Федерации, зарегистрированно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января 2023 года в 00 часов 01 минуту 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01.2023 включительно сведения о застрахованных лицах по форме СЗВ-М за декабрь 2022 года. </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 до 16.01.2023 сведения о застрахованных лицах по форме СЗВ-М за декабрь 2023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5 от 29.08.2023 (л.д. 2); почтовым реестром (л.д. 3); уведомлением о составлении протокола (л.д. 4); почтовым реестром / отчётом об отслеживании почтового отправления (л.д. 5-6); актом выявления правонарушения/уведомлением об устранении ошибок (л.д. 7); выпиской из ЕГРЮЛ (л.д. 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