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7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568"/>
        <w:jc w:val="both"/>
        <w:rPr/>
      </w:pPr>
      <w:r>
        <w:rPr/>
        <w:t xml:space="preserve">08 сен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ab/>
        <w:t>Василенко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  <w:r>
        <w:rPr/>
        <w:t>Василенко 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04.08.2017 г. в 00 час. 01 мин.  по месту проживания: адрес был установлен Василенко, который, будучи подвергнутым административному наказанию по ч. 1 ст. 20.20 КоАП РФ не выполнил в установленный срок до 03.08.2017 года обязательство по оплате штрафа в размере 600руб. по постановлению начальника ОМВД РФ по г. Феодосии от 23.05.2017 г., которое вступило в законную силу 03.06.2017г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асиленко вину в совершении инкриминируемого правонарушения признал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Василенк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Василенк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left="-284" w:right="-716" w:firstLine="568"/>
        <w:jc w:val="both"/>
        <w:rPr/>
      </w:pPr>
      <w:r>
        <w:rPr/>
        <w:t>-  копией постановления № … от дата (л.д.4);</w:t>
      </w:r>
    </w:p>
    <w:p>
      <w:pPr>
        <w:pStyle w:val="Normal"/>
        <w:ind w:left="-284" w:right="-716" w:firstLine="568"/>
        <w:jc w:val="both"/>
        <w:rPr/>
      </w:pPr>
      <w:r>
        <w:rPr/>
        <w:t>- рапортом ст.сержанта полиции ОВ ППСП ОМВД России по адрес (л.д.3);</w:t>
      </w:r>
    </w:p>
    <w:p>
      <w:pPr>
        <w:pStyle w:val="Normal"/>
        <w:ind w:left="-284" w:right="-716" w:firstLine="568"/>
        <w:jc w:val="both"/>
        <w:rPr/>
      </w:pPr>
      <w:r>
        <w:rPr/>
        <w:t>- копией справки о привлечении к административной ответственности (л.д. 6)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Василенко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ом, смягчающим административную ответственность Василенк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Василенко наказание в виде штрафа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Василенко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сумма. 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Отделение РК адрес, БИК:телефон, р/сч: ..., ИНН:телефон, КПП:телефон, КБК:...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..., УИН: ....</w:t>
      </w:r>
    </w:p>
    <w:p>
      <w:pPr>
        <w:pStyle w:val="Normal"/>
        <w:ind w:left="-284" w:right="-716" w:firstLine="568"/>
        <w:jc w:val="both"/>
        <w:rPr/>
      </w:pPr>
      <w:r>
        <w:rPr/>
        <w:t>Разъяснить Васил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(подпись)Тимохина Е.В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  <w:r>
        <w:rPr/>
        <w:t>Копия верна:    судья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