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76/2022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3 августа 2022 года</w:t>
        <w:tab/>
        <w:t xml:space="preserve">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ему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Голощанова, паспортные данные, гражданина Российской Федерации, паспортные данные Отделом по вопросам миграции ОМВД России по адрес ГУ МВД России по адрес (260-014), со слов не работающего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олощанов 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 xml:space="preserve">03.08.2022 г. в 11 часов 15 минут, Голощанов  находился в общественном месте возле д.55 по адрес г. Феодосия в состоянии алкогольного опьянения, оскорбляющем человеческое достоинство и общественную нравственность, а именно: лежал на лестничной площадке, неопрятный внешний вид, речь невнятная, на задаваемые вопросы отвечал путано, невнятно, изо рта исходил резкий запах алкоголя, в окружающей обстановке ориентировался слабо. </w:t>
      </w:r>
    </w:p>
    <w:p>
      <w:pPr>
        <w:pStyle w:val="Normal"/>
        <w:ind w:right="-999" w:hanging="0"/>
        <w:jc w:val="both"/>
        <w:rPr/>
      </w:pPr>
      <w:r>
        <w:rPr/>
        <w:t xml:space="preserve">Голощанов  в судебном заседании вину в совершении инкриминируемого правонарушения признал. 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Голощанова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Голощанова в совершении данного административного правонарушения подтверждается протоколом об административных правонарушениях 8201 072328 от 03.08.2022 г., определением по делу об административном правонарушении от 03.08.2022 г., актом медицинского освидетельствования на состояние опьянения № 731 от 03.08.2022 г.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олощанова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Голощанову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олощанова 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762220154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