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376/2023</w:t>
      </w:r>
    </w:p>
    <w:p>
      <w:pPr>
        <w:pStyle w:val="Normal"/>
        <w:ind w:firstLine="720"/>
        <w:jc w:val="right"/>
        <w:rPr/>
      </w:pPr>
      <w:r>
        <w:rPr/>
        <w:t>УИД:91МS0088-01-2023-001975-31</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6 сентябр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наименование организации фио, паспортные данные, гражданина Российской Федерации, зарегистрированного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2 марта 2023 года в 00 часов 01 минуту 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наименование организации, юридический адрес: адрес, в нарушение пункта 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 в срок не позднее 01.03.2023 включительно сведения о застрахованных лицах по форме СЗВ-СТАЖ за 2022 год. </w:t>
      </w:r>
    </w:p>
    <w:p>
      <w:pPr>
        <w:pStyle w:val="Normal"/>
        <w:ind w:firstLine="720"/>
        <w:jc w:val="both"/>
        <w:rPr/>
      </w:pPr>
      <w:r>
        <w:rPr/>
        <w:t>фио в судебное заседание не явился, извещен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СТАЖ должна быть исполнена не позднее 1 марта года, следующего за отчётным (пункт 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наименование организации, фио не представил до 01.03.2023 сведения о застрахованных лицах по форме СЗВ-СТАЖ за 2022 год.</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76 от 29.08.2023 (л.д. 2); почтовым реестром (л.д. 3); уведомлением о составлении протокола (л.д. 4); почтовым реестром / отчётом об отслеживании почтового отправления (л.д. 5-6); актом выявления правонарушения/уведомлением об устранении ошибок (л.д. 7); выпиской из ЕГРЮЛ (л.д. 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both"/>
        <w:rPr/>
      </w:pPr>
      <w:r>
        <w:rPr/>
        <w:t>П О С Т А Н О В И Л:</w:t>
      </w:r>
    </w:p>
    <w:p>
      <w:pPr>
        <w:pStyle w:val="Normal"/>
        <w:ind w:firstLine="720"/>
        <w:jc w:val="both"/>
        <w:rPr/>
      </w:pPr>
      <w:r>
        <w:rPr/>
      </w:r>
    </w:p>
    <w:p>
      <w:pPr>
        <w:pStyle w:val="Normal"/>
        <w:ind w:firstLine="720"/>
        <w:jc w:val="both"/>
        <w:rPr/>
      </w:pPr>
      <w:r>
        <w:rPr/>
        <w:t>признать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