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9-376/2024</w:t>
      </w:r>
    </w:p>
    <w:p>
      <w:pPr>
        <w:pStyle w:val="Normal"/>
        <w:jc w:val="right"/>
        <w:rPr/>
      </w:pPr>
      <w:r>
        <w:rPr/>
        <w:t>УИД: 91MS0089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 сентября 2023 года</w:t>
        <w:tab/>
        <w:t xml:space="preserve">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Тимошенко, паспортные данные, гражданина Российской Федерации (паспортные данные), адрес, в совершении правонарушения, предусмотренного ч. 1 ст. 20.25 КоАП РФ, -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шенко 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14.09.2024 в 00 час 01 мин, Тимошенко, находясь по адресу: адрес, будучи подвергнутым административному наказанию по постановлению по делу об административном правонарушении № 3524 от 02.07.2024, которое вступило в законную силу 13.07.2024, не выполнил в установленный срок в течение 60 дней с момента вступления в законную силу до 13.09.2024, обязательство по оплате штрафа.</w:t>
      </w:r>
    </w:p>
    <w:p>
      <w:pPr>
        <w:pStyle w:val="Normal"/>
        <w:jc w:val="both"/>
        <w:rPr/>
      </w:pPr>
      <w:r>
        <w:rPr/>
        <w:t>Тимошенко  вину признал.</w:t>
      </w:r>
    </w:p>
    <w:p>
      <w:pPr>
        <w:pStyle w:val="Normal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ица, привлекаемого к административной ответственности,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Тимошенко 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249054 от 20.09.2024; копией постановления по делу об административном правонарушении № 3524 от 02.07.2024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имош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имошенко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мошенко 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5 140, УИН: 0410760300885003772420101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/подпись/</w:t>
        <w:tab/>
        <w:t xml:space="preserve">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 xml:space="preserve">И.Ю. Макаров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