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377/2021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                                                                                              09 ноября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СОБОЛЕВА, паспортные данные, гражданина Российской Федерации, директора Муниципального казенного предприятия муниципального образования адрес Крым «Феодосийское управление автотранспорта» (МКП МОГОФ РК «ФУА»), в совершении правонарушения, предусмотренного ч. 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оболев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1.08.2021 г. в 17 час. 00 мин. по адресу: адрес, адрес  гражданин Соболев не оплатил административный штраф, назначенный постановлением №  37-01-14/2021-550-5/2 от 25.05.2021 г. на сумму 3000 руб., то есть не оплатил наложенный на него административный штраф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Соболев в судебном заседании вину в совершении правонарушения признал в полном объеме, ходатайств суду не заявлял.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Соболева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Соболева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№ 112-01-14/2021-4 от 30.09.2021 г.;</w:t>
      </w:r>
    </w:p>
    <w:p>
      <w:pPr>
        <w:pStyle w:val="Normal"/>
        <w:ind w:right="-999" w:hanging="0"/>
        <w:jc w:val="both"/>
        <w:rPr/>
      </w:pPr>
      <w:r>
        <w:rPr/>
        <w:t>-   определением по делу об административном правонарушении от 30.09.2021 г.;</w:t>
      </w:r>
    </w:p>
    <w:p>
      <w:pPr>
        <w:pStyle w:val="Normal"/>
        <w:ind w:right="-999" w:hanging="0"/>
        <w:jc w:val="both"/>
        <w:rPr/>
      </w:pPr>
      <w:r>
        <w:rPr/>
        <w:t>-  копией постановления о назначении административного наказания № 37-01-14/2021-550-5/2 от 25.05.2021 г.;</w:t>
      </w:r>
    </w:p>
    <w:p>
      <w:pPr>
        <w:pStyle w:val="Normal"/>
        <w:ind w:right="-999" w:hanging="0"/>
        <w:jc w:val="both"/>
        <w:rPr/>
      </w:pPr>
      <w:r>
        <w:rPr/>
        <w:t>-   уведомлением об отсутствии оплаты штрафа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обол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Соболева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Соболеву наказание в виде обязательных работ, предусмотренных санкцией ст.20.25 ч.1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firstLine="567"/>
        <w:jc w:val="both"/>
        <w:rPr/>
      </w:pPr>
      <w:r>
        <w:rPr/>
        <w:t xml:space="preserve">СОБОЛЕВА  признать виновным в совершении правонарушения, предусмотренного ч. 1 ст. 20.25 КоАП РФ и подвергнуть наказанию в виде обязательных работ сроком на 10 (десять) часов.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          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