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77/2023</w:t>
      </w:r>
    </w:p>
    <w:p>
      <w:pPr>
        <w:pStyle w:val="Normal"/>
        <w:ind w:firstLine="720"/>
        <w:jc w:val="right"/>
        <w:rPr/>
      </w:pPr>
      <w:r>
        <w:rPr/>
        <w:t>УИД 91MS0088-01-2023-001979-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1 августа 2023 года </w:t>
        <w:tab/>
        <w:tab/>
        <w:tab/>
        <w:tab/>
        <w:t xml:space="preserve">                             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гражданина Российской Федерации, паспортные данные, работающего по частному найму, не женатого, инвалидом I и II группы не являющегося, зарегистрированного и проживающего 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, находясь по месту жительства: адрес, в период с 10 декабря 2022 года по 9 январ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9 ноября 2022 года по делу № 5-88-523/2022, вступившим в законную силу 10 декабря 2023 года. Временем совершения административного правонарушения является 10 января 2023 г. в 00 часов 01 минут.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00090 от 31 августа 2023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9 ноября 2022 года № 5-88-523/2023 о привлечении фио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10 декабря 2023 года (л.д. 4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6-9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10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6.9.1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772306101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