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376/2024</w:t>
      </w:r>
    </w:p>
    <w:p>
      <w:pPr>
        <w:pStyle w:val="Normal"/>
        <w:jc w:val="right"/>
        <w:rPr/>
      </w:pPr>
      <w:r>
        <w:rPr/>
        <w:t>УИД: 91MS0089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сентября 2023 года</w:t>
        <w:tab/>
        <w:t xml:space="preserve">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Тимошенко, паспортные данные, гражданина Российской Федерации (паспортные данные), адрес, 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енко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04.07.2024 в 00 час 01 мин, Тимошенко, находясь по адресу: адрес, будучи подвергнутым административному наказанию по постановлению по делу об административном правонарушении № 2009 от 19.04.2024, которое вступило в законную силу 03.05.2024, не выполнил в установленный срок в течение 60 дней с момента вступления в законную силу до 03.07.2024, обязательство по оплате штрафа.</w:t>
      </w:r>
    </w:p>
    <w:p>
      <w:pPr>
        <w:pStyle w:val="Normal"/>
        <w:jc w:val="both"/>
        <w:rPr/>
      </w:pPr>
      <w:r>
        <w:rPr/>
        <w:t>Тимошенко  вину признал.</w:t>
      </w:r>
    </w:p>
    <w:p>
      <w:pPr>
        <w:pStyle w:val="Normal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Тимошенко 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249055 от 20.09.2024; копией постановления по делу об административном правонарушении № 2009 от 19.04.2024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имош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имошенко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мошенк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, УИН: 041076030088500376242018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</w:t>
        <w:tab/>
        <w:t xml:space="preserve">     </w:t>
        <w:tab/>
        <w:t xml:space="preserve">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 xml:space="preserve">И.Ю. Макаров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