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7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 09 июля 2018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Кузнецова ...,  ...паспортные данные, гражданин Российской Федерации,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узнецов Я.Н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примерно в 01.30 час., по адресу проживания: адрес, Кузнецов Я.Н. совершил в отношении несовершеннолетнего фио, паспортные данные насильственные действия, причинившие ему телесные повреждения:  нанес удар ладонью по лицу, нанес около десяти ударов электрическим бытовым шнуром по телу, чем причинил последнему телесные повреждения, не повлекшие кратковременного расстройства здоровью.  </w:t>
      </w:r>
    </w:p>
    <w:p>
      <w:pPr>
        <w:pStyle w:val="Normal"/>
        <w:bidi w:val="0"/>
        <w:rPr/>
      </w:pPr>
      <w:r>
        <w:rPr/>
        <w:tab/>
        <w:t xml:space="preserve">Кузнецов Я.Н.  вину в совершении правонарушения частично признал, и пояснил суду, что его брат ... пришел домой в состоянии алкогольного опьянения, зашел в его комнату, включил свет и мешал ему спать, он выставил брата из комнаты за дверь, брат ударил кулаком в дверь, и стал выражаться нецензурной бранью. Для прекращения скандала, он зашел в комнату к брату и ударил его ладонью по лицу и вернулся к себе в комнату, после чего брат опять стукнул кулаком в дверь. Он взял электрический бытовой шнур и вышел в комнату к брату, в руке у брата был нож, защищаясь он вынужден был нанести несколько ударов шнуром. Брат не успокаивался, тогда он нанес ему еще несколько ударов шнуром. </w:t>
      </w:r>
    </w:p>
    <w:p>
      <w:pPr>
        <w:pStyle w:val="Normal"/>
        <w:bidi w:val="0"/>
        <w:rPr/>
      </w:pPr>
      <w:r>
        <w:rPr/>
        <w:t>Законный представитель потерпевшего Кузнецова Е.Н суду пояснила, что дата она работала, конфликта не видела, но у братьев неприязненные отношения, они часто скандалят. Младший сын Александр ей рассказал, что его избил Ярослав, в результате чего он вызвал сотрудников полиции.</w:t>
      </w:r>
    </w:p>
    <w:p>
      <w:pPr>
        <w:pStyle w:val="Normal"/>
        <w:bidi w:val="0"/>
        <w:rPr/>
      </w:pPr>
      <w:r>
        <w:rPr/>
        <w:t>Опрошенный в присутствии и с разрешения законного представителя Кузнецовой Е.Н. Кузнецов А.Н. суду пояснил, дата около 01.30 час. он вошел в комнату к брату  Ярославу за своим зарядным устройством, брату это не понравилось, он выставил его из комнаты, от возмущения он стукнул в дверь кулаком, брат вышел из комнаты и ударил его по лицу, потом взял электрический шнур и нанес ему около десяти ударов по телу. Никакого ножа у него в руке не было. Он пытался дозвониться до матери, но с ней не было связи, и он вызвал сотрудников полиции.</w:t>
      </w:r>
    </w:p>
    <w:p>
      <w:pPr>
        <w:pStyle w:val="Normal"/>
        <w:bidi w:val="0"/>
        <w:rPr/>
      </w:pPr>
      <w:r>
        <w:rPr/>
        <w:t xml:space="preserve">Суд, заслушав лицо, привлекаемое к административной ответственности, законного представителя потерпевшего, потерпевшего, исследовав материалы дела, считает вину Кузнецова Я.Н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знецова Я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2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(л.д.3);</w:t>
      </w:r>
    </w:p>
    <w:p>
      <w:pPr>
        <w:pStyle w:val="Normal"/>
        <w:bidi w:val="0"/>
        <w:rPr/>
      </w:pPr>
      <w:r>
        <w:rPr/>
        <w:t xml:space="preserve">- рапортом о совершении преступления (л.д.4); </w:t>
      </w:r>
    </w:p>
    <w:p>
      <w:pPr>
        <w:pStyle w:val="Normal"/>
        <w:bidi w:val="0"/>
        <w:rPr/>
      </w:pPr>
      <w:r>
        <w:rPr/>
        <w:t>- протоколом о принятии устного заявления о преступлении (л.д.5);</w:t>
      </w:r>
    </w:p>
    <w:p>
      <w:pPr>
        <w:pStyle w:val="Normal"/>
        <w:bidi w:val="0"/>
        <w:rPr/>
      </w:pPr>
      <w:r>
        <w:rPr/>
        <w:t>- объяснением фио (л.д.6, 9);</w:t>
      </w:r>
    </w:p>
    <w:p>
      <w:pPr>
        <w:pStyle w:val="Normal"/>
        <w:bidi w:val="0"/>
        <w:rPr/>
      </w:pPr>
      <w:r>
        <w:rPr/>
        <w:t>- объяснением Кузнецова Я.Н. (л.д. 10)</w:t>
      </w:r>
    </w:p>
    <w:p>
      <w:pPr>
        <w:pStyle w:val="Normal"/>
        <w:bidi w:val="0"/>
        <w:rPr/>
      </w:pPr>
      <w:r>
        <w:rPr/>
        <w:t>- объяснением Кузнецовой Е.Н. (л.д. 11);</w:t>
      </w:r>
    </w:p>
    <w:p>
      <w:pPr>
        <w:pStyle w:val="Normal"/>
        <w:bidi w:val="0"/>
        <w:rPr/>
      </w:pPr>
      <w:r>
        <w:rPr/>
        <w:t>- заключением эксперта № 468 от дата (л.д.7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Доводы Кузнецова Я.Н., о том, что он защищался, не нашли своего подтверждения в ходе судебного заседания и расценены судом как способ защиты.</w:t>
      </w:r>
    </w:p>
    <w:p>
      <w:pPr>
        <w:pStyle w:val="Normal"/>
        <w:bidi w:val="0"/>
        <w:rPr/>
      </w:pPr>
      <w:r>
        <w:rPr/>
        <w:t>Таким образом, вина Кузнецова Я.Н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узнецову Я.Н. суд, признает совершение правонарушения впервые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знецову Я.Н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узнецова ..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03145 назначение платежа: штраф</w:t>
      </w:r>
    </w:p>
    <w:p>
      <w:pPr>
        <w:pStyle w:val="Normal"/>
        <w:bidi w:val="0"/>
        <w:rPr/>
      </w:pPr>
      <w:r>
        <w:rPr/>
        <w:t>Разъяснить Кузнецову Я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