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ind w:right="-999" w:hanging="0"/>
        <w:jc w:val="right"/>
        <w:rPr/>
      </w:pPr>
      <w:r>
        <w:rPr/>
        <w:t>Дело № 5-88-378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</w:t>
        <w:tab/>
        <w:tab/>
        <w:t xml:space="preserve">                                                                18 августа 2022 года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, предусмотренном ст. 15.32 КоАП РФ   в отношении индивидуального предпринимателя Дарчиашвили, паспортные данные Федеральной Миграционной Службой (900-004), зарегистрированной и фактически проживающей по адресу: адрес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П Дарчиашвили  нарушила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ИП Дарчиашвили поставлена на учет в налоговом органе 01.07.2021г. Зарегистрирована в Филиале №2 ГУ-РО ФСС РФ по РК в качестве страхователя- физического лица, заключившего трудовой договор с работником, 26.05.2022г. При постановке на учет в ТО ФСС ИП Дарчиашвили предъявлена копия трудового договора с наемным работником от 07.04.2022г.</w:t>
      </w:r>
    </w:p>
    <w:p>
      <w:pPr>
        <w:pStyle w:val="Normal"/>
        <w:ind w:right="-999" w:firstLine="567"/>
        <w:jc w:val="both"/>
        <w:rPr/>
      </w:pPr>
      <w:r>
        <w:rPr/>
        <w:t>Согласно трудовому договору работник приступил к выполнению своих трудовых обязанностей 07.04.2022г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3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 на производстве и профессиональных заболеваний в соответствии с пунктом 1 статьи 5 настоящего Федерального закона (обязательному социальному страхованию от несчастных случаев на производстве и профессиональных заболеваний подлежат физические лица, выполняющие работу на основании трудового договора, заключенного со страхователем).</w:t>
      </w:r>
    </w:p>
    <w:p>
      <w:pPr>
        <w:pStyle w:val="Normal"/>
        <w:ind w:right="-999" w:firstLine="567"/>
        <w:jc w:val="both"/>
        <w:rPr/>
      </w:pPr>
      <w:r>
        <w:rPr/>
        <w:t>На основании п.3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 регистрация страхователей - физических лиц, заключивших трудовой договор с работником, осуществляется в территориальных органах Фонда по месту жительства страхователя на основании заявления о регистрации в качестве страхователя, предо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right="-999" w:firstLine="567"/>
        <w:jc w:val="both"/>
        <w:rPr/>
      </w:pPr>
      <w:r>
        <w:rPr/>
        <w:t>Однако, вопреки указанным нормам ИП Дарчиашвили  26.05.2022г в 9 часов 58 минут по адресу: адрес совершила нарушение п.3 3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а именно: срок регистрации в качестве страхователя нарушен на 15 дней (с 11.05.2022г (расчетный срок регистрации в качестве страхователя в ТО ФСС) по 26.05.2022г (дата подачи заявления о регистрации в качестве страхователя в территориальный орган ФСС).</w:t>
      </w:r>
    </w:p>
    <w:p>
      <w:pPr>
        <w:pStyle w:val="Normal"/>
        <w:ind w:right="-999" w:firstLine="567"/>
        <w:jc w:val="both"/>
        <w:rPr/>
      </w:pPr>
      <w:r>
        <w:rPr/>
        <w:t>Согласно ст.19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.</w:t>
      </w:r>
    </w:p>
    <w:p>
      <w:pPr>
        <w:pStyle w:val="Normal"/>
        <w:ind w:right="-999" w:firstLine="567"/>
        <w:jc w:val="both"/>
        <w:rPr/>
      </w:pPr>
      <w:r>
        <w:rPr/>
        <w:t>Ответственность за нарушение установленного п.3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регистрации в качестве страхователя у страховщика предусмотрена п.1 ст.26.28 Федерального закона от 24.07.1998 № 125-ФЗ и влечет взыскание штрафа в размере 5 000,00 руб.</w:t>
      </w:r>
    </w:p>
    <w:p>
      <w:pPr>
        <w:pStyle w:val="Normal"/>
        <w:ind w:right="-999" w:firstLine="567"/>
        <w:jc w:val="both"/>
        <w:rPr/>
      </w:pPr>
      <w:r>
        <w:rPr/>
        <w:t>По данному факту 15.07.2022 года  директор филиала № 2  Государственного учреждения – регионального отделения Фонда социального страхования Российской Федерации по Республики Крым было составлен протокол № 117367 об административном правонарушении, предусмотренном  ст. 15.32 КоАП РФ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ИП Дарчиашвили не явилась, будучи извещенной надлежащим образом о дате, месте и времени судебного заседа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999" w:firstLine="567"/>
        <w:jc w:val="both"/>
        <w:rPr/>
      </w:pPr>
      <w:r>
        <w:rPr/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>Статьей 15.32 КоАП РФ установл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в совокупности материалы административного дела, мировой судья считает, что действия ИП Дарчиашвили  правильно квалифицированы по ст. 15.32 КоАП РФ, вина правонарушителя подтверждена материалами административного дела: протоколом об административном правонарушении от 15.07.2022 (л.д. 2-3), копией акта камеральной проверки от 14.06.2021г. (л.д. 4-5), копией заявления ИП Дарчиашвили о регистрации в качестве регистрации в качестве страхователя физического лица (л.д. 10-11), копией трудового договора (л.д. 12-15), копией уведомления о регистрации (л.д. 20-21). </w:t>
      </w:r>
    </w:p>
    <w:p>
      <w:pPr>
        <w:pStyle w:val="Normal"/>
        <w:ind w:right="-999" w:firstLine="567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.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, отягчающих административную ответственность, при рассмотрении дела не устано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Руководствуясь статьями 29.9 - 29.11, ст. 15.32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индивидуального предпринимателя Дарчиашвили виновной в совершении административного правонарушения, предусмотренного ст. 15.32 КоАП РФ и назначить наказание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right="-999" w:firstLine="567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7707830048, КПП  910201001, Банк получателя Отделение по Республике Крым банка России// УФК по адрес, БИК – 013510002, единый казначейский счёт 40102810645370000035, казначейский счёт 03100643000000017500, ОКТМО – 35701000, КБК – 39311601230070000140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(подпись)              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