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8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4 сентября 2024 года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 Роденко, паспортные данные, гражданина Российской Федерации (паспортные данные), адрес, за совершение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енко  совершил административное правонарушение, предусмотренное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>24.09.2024 в 14:00 часов, установлено, что Роденко, находясь по адресу: адрес, будучи привлеченным к административной ответственности за совершение административного правонарушения, предусмотренного ч. 1 ст. 6.9 КоАП РФ, с возложением обязанности пройти диагностику, уклонился от выполнения указанного обязательства в период с 15.07.2024 по настоящее время, тем самым совершил административное правонарушение, предусмотренное ст. 6.9.1 КоАП РФ.</w:t>
      </w:r>
    </w:p>
    <w:p>
      <w:pPr>
        <w:pStyle w:val="Normal"/>
        <w:jc w:val="both"/>
        <w:rPr/>
      </w:pPr>
      <w:r>
        <w:rPr/>
        <w:t>Роденко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Роденко 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Роденко  в совершении данного административного правонарушения подтверждается протоколом об административном правонарушении 82 01 249241 от 24.09.2024, постановлением Мирового судьи судебного участка № 90 Феодосийского судебного района Республики Крым от 04.07.2024 по делу № 5-90-308/2024, ответом на запрос ГБУЗ РК «ФМЦ» № 2897 от 25.07.2024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оденко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оденко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Роденко совершено административное правонарушение, предусмотренное ст. 6.9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енко , признать виновным в совершении правонарушения, предусмотренного ст. 6.9.1 КоАП РФ и подвергнуть наказанию в виде административного штрафа в размере 4 000 (четырех тысяч) рублей. </w:t>
      </w:r>
    </w:p>
    <w:p>
      <w:pPr>
        <w:pStyle w:val="Normal"/>
        <w:jc w:val="both"/>
        <w:rPr/>
      </w:pPr>
      <w:r>
        <w:rPr/>
        <w:t xml:space="preserve">Возложить на Роденко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ч. 2 ст. 29.10 КоАП РФ, установить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11601063010091140, УИН: 0410760300885003782406108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