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379/2017</w:t>
      </w:r>
    </w:p>
    <w:p>
      <w:pPr>
        <w:pStyle w:val="Normal"/>
        <w:bidi w:val="0"/>
        <w:rPr/>
      </w:pPr>
      <w:r>
        <w:rPr/>
        <w:t>П О С Т А Н О В Л Е Н И Е</w:t>
      </w:r>
    </w:p>
    <w:p>
      <w:pPr>
        <w:pStyle w:val="Normal"/>
        <w:bidi w:val="0"/>
        <w:rPr/>
      </w:pPr>
      <w:r>
        <w:rPr/>
        <w:t xml:space="preserve">03 ноября 2017года </w:t>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при секретаре Савченко А.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Алешина ..., ...паспортные данные, гражданина Российской Федерации, работающего водителем такси наименование организации, зарегистрированного и проживающего по адресу: адрес</w:t>
      </w:r>
    </w:p>
    <w:p>
      <w:pPr>
        <w:pStyle w:val="Normal"/>
        <w:bidi w:val="0"/>
        <w:rPr/>
      </w:pPr>
      <w:r>
        <w:rPr/>
        <w:t>в совершении правонарушения, предусмотренного ст.12.26 ч.1 КоАП РФ,</w:t>
      </w:r>
    </w:p>
    <w:p>
      <w:pPr>
        <w:pStyle w:val="Normal"/>
        <w:bidi w:val="0"/>
        <w:rPr/>
      </w:pPr>
      <w:r>
        <w:rPr/>
        <w:t xml:space="preserve"> </w:t>
      </w:r>
    </w:p>
    <w:p>
      <w:pPr>
        <w:pStyle w:val="Normal"/>
        <w:bidi w:val="0"/>
        <w:rPr/>
      </w:pPr>
      <w:r>
        <w:rPr/>
        <w:t>УСТАНОВИЛ:</w:t>
      </w:r>
    </w:p>
    <w:p>
      <w:pPr>
        <w:pStyle w:val="Normal"/>
        <w:bidi w:val="0"/>
        <w:rPr/>
      </w:pPr>
      <w:r>
        <w:rPr/>
        <w:t>Алешин В.В. дата в время на адрес г.Феодосии Республики Крым, управляя автомобилем ... г.н. ... с признаками опьянения (резкое изменение окраски кожных покровов лица), в время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bidi w:val="0"/>
        <w:rPr/>
      </w:pPr>
      <w:r>
        <w:rPr/>
        <w:t xml:space="preserve">Допрошенный в судебном заседании Алешин В.В. вину в совершении инкриминируемого правонарушения не признал и пояснил суду, что дата работал по вызовам такси. Около 22.00 час. его остановили сотрудники ГИБДД, но так как у него в автомобиле был клиент, то он отвез человека, а потом вернулся к сотрудникам ГИБДД. Работники ГИБДД к нему предвзято относились, накануне его остановил фио и попросил побыть понятым, он сначала отказался, но потом согласился, так как инспектор ему пригрозил, что он останется без прав. </w:t>
      </w:r>
    </w:p>
    <w:p>
      <w:pPr>
        <w:pStyle w:val="Normal"/>
        <w:bidi w:val="0"/>
        <w:rPr/>
      </w:pPr>
      <w:r>
        <w:rPr/>
        <w:t xml:space="preserve">"Трубку" на месте, он продул, но так как ему нужно было принимать жизненно важные препараты, а принимает он их строго по времени в 23.00 час, то он отказался от медицинского освидетельствования, при этом, если бы сотрудники ГИБДД согласились завезти его домой для приема препарата, то он готов был ехать на медицинское освидетельствование. Пока оформляли документы, ему становилось все хуже и хуже, нужно было срочно принять препараты. Ни спиртных напитков, ни наркотических средств не употреблял.   </w:t>
      </w:r>
    </w:p>
    <w:p>
      <w:pPr>
        <w:pStyle w:val="Normal"/>
        <w:bidi w:val="0"/>
        <w:rPr/>
      </w:pPr>
      <w:r>
        <w:rPr/>
        <w:t xml:space="preserve">Представитель Алешина В.В.  адвокат фио суду пояснил, что его подзащитный не нарушал правил дорожного движения и не законно был остановлен сотрудниками ГИБДД. Алешин В.В. ВИЧ-инфицирован и ему жизненно важно принимать препараты строго по графику, в силу сложившейся ситуации, Алешин В.В. отказался от прохождения медицинского освидетельствования действуя в крайней необходимости, так как от приема препаратов зависит его жизнь, действия сотрудников ГИБДД должны быть признаны незаконными, доказательства, признаны ничтожными и не подлежащими рассмотрению, а административный материал в отношении Алешина В.В. подлежащим прекращению. </w:t>
      </w:r>
    </w:p>
    <w:p>
      <w:pPr>
        <w:pStyle w:val="Normal"/>
        <w:bidi w:val="0"/>
        <w:rPr/>
      </w:pPr>
      <w:r>
        <w:rPr/>
        <w:t>Доводы адвоката фио о незаконности остановки сотрудниками ГИБДД Алешина В.В. принимаются судом, однако не имеют юридического значения. Алешин В.В. имел право и возможность обжаловать действия сотрудников ГИБДД, однако не воспользовался им, соответственно данные доводы признаются несостоятельными.</w:t>
      </w:r>
    </w:p>
    <w:p>
      <w:pPr>
        <w:pStyle w:val="Normal"/>
        <w:bidi w:val="0"/>
        <w:rPr/>
      </w:pPr>
      <w:r>
        <w:rPr/>
        <w:t xml:space="preserve">Несмотря на непризнание вины Алешина В.В., его вина подтверждается следующими доказательствами: </w:t>
      </w:r>
    </w:p>
    <w:p>
      <w:pPr>
        <w:pStyle w:val="Normal"/>
        <w:bidi w:val="0"/>
        <w:rPr/>
      </w:pPr>
      <w:r>
        <w:rPr/>
        <w:t>Допрошенный в судебном заседании свидетель фио пояснил суду, что он работает в должности инспектора ДПС ОГИБДД МВД России по г. Феодосии и дата находился на дежурстве. По городу была объявлена операция "Мак".  На адрес г. Феодосии было остановлено такси, под управлением Алешина В.В., при проверке документов, его внешний вид вызвал подозрение на состояние опьянения. Личных неприязненных отношений к указанному гражданину он не испытывал.  Водитель был приглашен в патрульный автомобиль, ему были зачитаны его права и разъяснена ст. 51 Конституции РФ, после чего он прошел освидетельствование на состояние алкогольного опьянения. Результат был отрицательный, однако поведение Алешина В.В. вызывало подозрение о нахождении в опьянении. Алешину В.В. было неоднократно предложено пройти медицинское освидетельствование в медицинском учреждении. По поводу принятия препаратов, ему было предложено, чтобы его жена привезла ему лекарство, но он все равно отказался. Поведение Алешина В.В. было неадекватным, он постоянно выходил из автомобиля, говорил, что плохо себя чувствует.</w:t>
      </w:r>
    </w:p>
    <w:p>
      <w:pPr>
        <w:pStyle w:val="Normal"/>
        <w:bidi w:val="0"/>
        <w:rPr/>
      </w:pPr>
      <w:r>
        <w:rPr/>
        <w:t xml:space="preserve"> </w:t>
      </w:r>
      <w:r>
        <w:rPr/>
        <w:t>Допрошенная в судебном заседании свидетель фио суду пояснила, что действительно в начале дата она ехала на такси со своим ребенком в больницу, с водителем Алешиным В.В., его остановили сотрудники ГИБДД. Но угроз она не слышала.</w:t>
      </w:r>
    </w:p>
    <w:p>
      <w:pPr>
        <w:pStyle w:val="Normal"/>
        <w:bidi w:val="0"/>
        <w:rPr/>
      </w:pPr>
      <w:r>
        <w:rPr/>
        <w:t xml:space="preserve">  </w:t>
      </w:r>
      <w:r>
        <w:rPr/>
        <w:t>Допрошенная в судебном заседании свидетель фио, работающая в ГБУЗ РК "Феодосийский медицинский центр" заведующей отделением профилактики и борьбы со ..., суду пояснила, что действительно препараты ВИЧ инфицированным и больным СПИДом необходимо принимать строго по графику. Каждому пациенту определяется свой график приема препаратов. Документов по Алешину В.В. в ГБУЗ  из ИК еще не поступало. Какой график установлен Алешину В.В. она не знает.</w:t>
      </w:r>
    </w:p>
    <w:p>
      <w:pPr>
        <w:pStyle w:val="Normal"/>
        <w:bidi w:val="0"/>
        <w:rPr/>
      </w:pPr>
      <w:r>
        <w:rPr/>
        <w:t xml:space="preserve">На основании запроса суда, из МЧ № 1 МСЧ 3 34 ФСИН ФКУЗ поступила копия амбулаторной карты Алешина В.В., согласно которой он действительно дал согласие на применение АТВТ по схеме: </w:t>
      </w:r>
    </w:p>
    <w:p>
      <w:pPr>
        <w:pStyle w:val="Normal"/>
        <w:bidi w:val="0"/>
        <w:rPr/>
      </w:pPr>
      <w:r>
        <w:rPr/>
        <w:t>таб. "... по 1 таб. х 2 р/д;</w:t>
      </w:r>
    </w:p>
    <w:p>
      <w:pPr>
        <w:pStyle w:val="Normal"/>
        <w:bidi w:val="0"/>
        <w:rPr/>
      </w:pPr>
      <w:r>
        <w:rPr/>
        <w:t>таб. ..." по 1 таб. х 1 р/д.</w:t>
      </w:r>
    </w:p>
    <w:p>
      <w:pPr>
        <w:pStyle w:val="Normal"/>
        <w:bidi w:val="0"/>
        <w:rPr/>
      </w:pPr>
      <w:r>
        <w:rPr/>
        <w:t>Точного повременного графика приема препаратов не устанавливалось.</w:t>
      </w:r>
    </w:p>
    <w:p>
      <w:pPr>
        <w:pStyle w:val="Normal"/>
        <w:bidi w:val="0"/>
        <w:rPr/>
      </w:pPr>
      <w:r>
        <w:rPr/>
        <w:t>Согласно инструкций по применению препаратов ..." принимается внутрь, независимо от приема пищи, 2 раза в день, "... - по 1 таблетке перед сном натощак. Других строгих правил и временных ограничений данные инструкции не содержат. Кроме того, препарат "Регаст", влияет на способность управлять транспортным средством: может вызывать головокружение, нарушение внимания, и при появлении данных симптомов пациентам следует избегать вождения автомобилями.</w:t>
      </w:r>
    </w:p>
    <w:p>
      <w:pPr>
        <w:pStyle w:val="Normal"/>
        <w:bidi w:val="0"/>
        <w:rPr/>
      </w:pPr>
      <w:r>
        <w:rPr/>
        <w:t xml:space="preserve">Доводы Алешина В.В.  и его представителя фио, о том, что Алешин В.В.  совершил правонарушения действуя в крайней необходимости, суд считает несостоятельным и надуманными, так как инструкции по применению препаратов не указывают на четкий временной промежуток приема препаратов, кроме того, в судебном заседании при обозрении видеозаписи было установлено, что на протяжении получаса супруга Алешина В.В.  находилась вблизи автомобиля работников ГИБДД и имела возможность доставить лекарственные средства.  </w:t>
      </w:r>
    </w:p>
    <w:p>
      <w:pPr>
        <w:pStyle w:val="Normal"/>
        <w:bidi w:val="0"/>
        <w:rPr/>
      </w:pPr>
      <w:r>
        <w:rPr/>
        <w:t>Кроме того, вина Алешина В.В.  подтверждается материалами дела:</w:t>
      </w:r>
    </w:p>
    <w:p>
      <w:pPr>
        <w:pStyle w:val="Normal"/>
        <w:bidi w:val="0"/>
        <w:rPr/>
      </w:pPr>
      <w:r>
        <w:rPr/>
        <w:t>- протоколом об административном правонарушении 61 АГ № 293698 от дата (л.д. 1);</w:t>
      </w:r>
    </w:p>
    <w:p>
      <w:pPr>
        <w:pStyle w:val="Normal"/>
        <w:bidi w:val="0"/>
        <w:rPr/>
      </w:pPr>
      <w:r>
        <w:rPr/>
        <w:t>- протоколом об отстранении от управления транспортным средством 61 АМ № 391416  от дата  (л.д. 2);</w:t>
      </w:r>
    </w:p>
    <w:p>
      <w:pPr>
        <w:pStyle w:val="Normal"/>
        <w:bidi w:val="0"/>
        <w:rPr/>
      </w:pPr>
      <w:r>
        <w:rPr/>
        <w:t>- АКТом освидетельствования на состояние алкогольного опьянения 61 АА №124084  от дата (л.д. 3);</w:t>
      </w:r>
    </w:p>
    <w:p>
      <w:pPr>
        <w:pStyle w:val="Normal"/>
        <w:bidi w:val="0"/>
        <w:rPr/>
      </w:pPr>
      <w:r>
        <w:rPr/>
        <w:t>- протоколом о направлении на медицинское освидетельствование 61 АК № 585310 от дата (л.д. 5);</w:t>
      </w:r>
    </w:p>
    <w:p>
      <w:pPr>
        <w:pStyle w:val="Normal"/>
        <w:bidi w:val="0"/>
        <w:rPr/>
      </w:pPr>
      <w:r>
        <w:rPr/>
        <w:t xml:space="preserve">- видеозаписью, на которой зафиксирован факт отказа Алешина В.В.  от прохождения освидетельствования на состояние опьянения в медицинском учреждении (л.д. 8). </w:t>
      </w:r>
    </w:p>
    <w:p>
      <w:pPr>
        <w:pStyle w:val="Normal"/>
        <w:bidi w:val="0"/>
        <w:rPr/>
      </w:pPr>
      <w:r>
        <w:rPr/>
        <w:t xml:space="preserve">На основании изложенного, суд считает, что вина Алешина В.В.  в совершении инкриминируемого правонарушения доказана.  </w:t>
      </w:r>
    </w:p>
    <w:p>
      <w:pPr>
        <w:pStyle w:val="Normal"/>
        <w:bidi w:val="0"/>
        <w:rPr/>
      </w:pPr>
      <w:r>
        <w:rPr/>
        <w:t>В соответствии со ст. 26.1 КоАП РФ по делу об административном правонарушении выяснению подлежат:</w:t>
      </w:r>
    </w:p>
    <w:p>
      <w:pPr>
        <w:pStyle w:val="Normal"/>
        <w:bidi w:val="0"/>
        <w:rPr/>
      </w:pPr>
      <w:r>
        <w:rPr/>
        <w:t>1) наличие события административного правонарушения;</w:t>
      </w:r>
    </w:p>
    <w:p>
      <w:pPr>
        <w:pStyle w:val="Normal"/>
        <w:bidi w:val="0"/>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bidi w:val="0"/>
        <w:rPr/>
      </w:pPr>
      <w:r>
        <w:rPr/>
        <w:t>3) виновность лица в совершении административного правонарушения;</w:t>
      </w:r>
    </w:p>
    <w:p>
      <w:pPr>
        <w:pStyle w:val="Normal"/>
        <w:bidi w:val="0"/>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5) характер и размер ущерба, причиненного административным правонарушением;</w:t>
      </w:r>
    </w:p>
    <w:p>
      <w:pPr>
        <w:pStyle w:val="Normal"/>
        <w:bidi w:val="0"/>
        <w:rPr/>
      </w:pPr>
      <w:r>
        <w:rPr/>
        <w:t>6) обстоятельства, исключающие производство по делу об административном правонарушении;</w:t>
      </w:r>
    </w:p>
    <w:p>
      <w:pPr>
        <w:pStyle w:val="Normal"/>
        <w:bidi w:val="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Таким образом, суд считает, что в действиях Алешина В.В.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bidi w:val="0"/>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ГИБДД не было достаточных оснований требовать прохождения освидетельствования на состояние опьянения. </w:t>
      </w:r>
    </w:p>
    <w:p>
      <w:pPr>
        <w:pStyle w:val="Normal"/>
        <w:bidi w:val="0"/>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опреки доводам Алешина В.В.,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Алешина В.В. на медицинское освидетельствование на состояние опьянения послужило наличие у него внешних признаков опьянения (резкое изменение окраски кожных покровов лица) и отказ от прохождения освидетельствования на состояние опьянения в медицинском учреждении,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bidi w:val="0"/>
        <w:rPr/>
      </w:pPr>
      <w:r>
        <w:rPr/>
        <w:t xml:space="preserve">Таким образом, усомниться в законности требования инспектора ГИБДД о направлении Алешина В.В.  на медицинское освидетельствование на состояние опьянения оснований не имеется. При этом суд полагает, что версия Алешина В.В.  основана на неверном толковании закона, а потому отвергается судом как несостоятельна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Алешину В.В. наказание в виде административного штрафа с лишением права управления транспортными средствами.     </w:t>
      </w:r>
    </w:p>
    <w:p>
      <w:pPr>
        <w:pStyle w:val="Normal"/>
        <w:bidi w:val="0"/>
        <w:rPr/>
      </w:pPr>
      <w:r>
        <w:rPr/>
        <w:t>На основании изложенного, руководствуясь ст.ст. 12.26 ч. 1,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Алешина Виталия Викторо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bidi w:val="0"/>
        <w:rPr/>
      </w:pPr>
      <w:r>
        <w:rPr/>
        <w:t>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телефон КБК 18811630020016000140, УИН 18810491171400004259.</w:t>
      </w:r>
    </w:p>
    <w:p>
      <w:pPr>
        <w:pStyle w:val="Normal"/>
        <w:bidi w:val="0"/>
        <w:rPr/>
      </w:pPr>
      <w:r>
        <w:rPr/>
        <w:t>Разъяснить Алешину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bidi w:val="0"/>
        <w:rPr/>
      </w:pPr>
      <w:r>
        <w:rPr/>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