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379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15 августа 2018 года </w:t>
        <w:tab/>
        <w:tab/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Погонина Павла Ивановича, ...паспортные данные, гражданина Российской Федерации, зарегистрированного и проживающего по адресу: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4 ст.12.15 КоАП РФ,-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гонин П.И. дата в время, на адрес, управляя лично ему принадлежащим автомобилем марка автомобиля, государственный регистрационный знак В174НО777, в нарушение п. 1.3 ПДД РФ, совершил обгон транспортного средства с выездом на полосу встречного движения, в зоне действия дорожного знака 3.20 ПДД РФ- "Обгон запрещен", через сплошную линию дорожной разметки 1.1 ПДД РФ, чем нарушил п.п. 1.3 ПДД РФ.</w:t>
      </w:r>
    </w:p>
    <w:p>
      <w:pPr>
        <w:pStyle w:val="Normal"/>
        <w:bidi w:val="0"/>
        <w:rPr/>
      </w:pPr>
      <w:r>
        <w:rPr/>
        <w:t xml:space="preserve">Погонин П.И. вину в совершении правонарушения не признал, суду пояснил, что правил не нарушал, сплошную линию не пересекал. </w:t>
      </w:r>
    </w:p>
    <w:p>
      <w:pPr>
        <w:pStyle w:val="Normal"/>
        <w:bidi w:val="0"/>
        <w:rPr/>
      </w:pPr>
      <w:r>
        <w:rPr/>
        <w:t>Невзирая на непризнание вины, вина Погонина П.И. подтверждается следующими доказательствами:</w:t>
      </w:r>
    </w:p>
    <w:p>
      <w:pPr>
        <w:pStyle w:val="Normal"/>
        <w:bidi w:val="0"/>
        <w:rPr/>
      </w:pPr>
      <w:r>
        <w:rPr/>
        <w:t>Допрошенный в судебном заседании свидетель фио пояснил суду, что он работает в должности инспектора ДПС ОГИБДД МВД России по г. Феодосии и дата находился на дежурстве, патрулировали автодорогу Алушта-Судак-Феодосия, в с. Подгорное г. Феодосии, впереди идущее транспортное средство совершило обгон через сплошную линию дорожной разметки.</w:t>
      </w:r>
    </w:p>
    <w:p>
      <w:pPr>
        <w:pStyle w:val="Normal"/>
        <w:bidi w:val="0"/>
        <w:rPr/>
      </w:pPr>
      <w:r>
        <w:rPr/>
        <w:t xml:space="preserve">Кроме того, вина Погонина П.И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61 АГ телефон от дата (л.д.1);</w:t>
      </w:r>
    </w:p>
    <w:p>
      <w:pPr>
        <w:pStyle w:val="Normal"/>
        <w:bidi w:val="0"/>
        <w:rPr/>
      </w:pPr>
      <w:r>
        <w:rPr/>
        <w:t>- видеозаписью к протоколу от дата, на которой зафиксирован факт совершения правонарушения (л.д.5);</w:t>
      </w:r>
    </w:p>
    <w:p>
      <w:pPr>
        <w:pStyle w:val="Normal"/>
        <w:bidi w:val="0"/>
        <w:rPr/>
      </w:pPr>
      <w:r>
        <w:rPr/>
        <w:t>-схемой правонарушения (л.д. 2).</w:t>
      </w:r>
    </w:p>
    <w:p>
      <w:pPr>
        <w:pStyle w:val="Normal"/>
        <w:bidi w:val="0"/>
        <w:rPr/>
      </w:pPr>
      <w:r>
        <w:rPr/>
        <w:t>Основанием для квалификации административного правонарушения, предусмотренного ч.4 ст.12.15 КоАП РФ, служит обгон транспортного средства на пешеходном переходе, в зоне действия дорожного знака 3.5.19.1 Правил дорожного, в связи с чем, событие и состав административного правонарушения, вменяемого Погонину П.И., признается судом установленным.</w:t>
      </w:r>
    </w:p>
    <w:p>
      <w:pPr>
        <w:pStyle w:val="Normal"/>
        <w:bidi w:val="0"/>
        <w:rPr/>
      </w:pPr>
      <w:r>
        <w:rPr/>
        <w:t>При назначении административного наказания судья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, отягчающих смягчающих административную ответственность Погонина П.И. - суд не усматривает, однако учитывает, что транспортное средство является единственным источником дохода.</w:t>
      </w:r>
    </w:p>
    <w:p>
      <w:pPr>
        <w:pStyle w:val="Normal"/>
        <w:bidi w:val="0"/>
        <w:rPr/>
      </w:pPr>
      <w:r>
        <w:rPr/>
        <w:t>На основании изложенного, судья считает необходимым назначить Погонину П.И. наказание в виде штрафа.</w:t>
      </w:r>
    </w:p>
    <w:p>
      <w:pPr>
        <w:pStyle w:val="Normal"/>
        <w:bidi w:val="0"/>
        <w:rPr/>
      </w:pPr>
      <w:r>
        <w:rPr/>
        <w:t>Руководствуясь ст. 3.5, ч.4 ст.12.15, ст.29.10 КоАП РФ, судья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гонина ... признать виновным в совершении правонарушения, предусмотренного ч. 4 ст.12.15 КоАП РФ, и подвергнуть наказанию в виде административного штрафа в размере 5 000 (пяти тысяч) рублей.</w:t>
      </w:r>
    </w:p>
    <w:p>
      <w:pPr>
        <w:pStyle w:val="Normal"/>
        <w:bidi w:val="0"/>
        <w:rPr/>
      </w:pPr>
      <w:r>
        <w:rPr/>
        <w:t>Реквизиты для оплаты штрафа: УФК (ОМВД России по г. Феодосии), КПП телефон, ИНН телефон, код ОКТМО телефон, номер счета получателя платежа: 40101810335100010001 БИК телефон в отделении по Республике Крым Центрального банка РФ, КБК 18811630020016000140, УИН 18810491181400002514.</w:t>
      </w:r>
    </w:p>
    <w:p>
      <w:pPr>
        <w:pStyle w:val="Normal"/>
        <w:bidi w:val="0"/>
        <w:rPr/>
      </w:pPr>
      <w:r>
        <w:rPr/>
        <w:t>Разъяснить Погонину П.И., что согласно ч. 1.3 ст. 32.2 КоАП РФ о возмож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bidi w:val="0"/>
        <w:rPr/>
      </w:pPr>
      <w:r>
        <w:rPr/>
        <w:t>В случае неуплаты штрафа в 20-тидневный срок, предупредить правонарушителя о необходимости оплатить административный штраф в полном размере в течение 60 дней со дня вступления данного постановления в силу, неуплата которого является административным правонарушением, ответственность за которое предусмотрена ст. 20.25. ч. 1 КоАП РФ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 xml:space="preserve">Е.В. Тимохин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                              судья                                                      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