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79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  17 сентября 2019 года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426" w:firstLine="426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АГАПОВА ..., паспортные данные, гражданина Российской Федерации, холостого, не официально трудоустроенного, инвалидом 1 и 2 группы не являющийся, зарегистрированного и проживающего по адресу: адрес,  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 С Т А Н О В И Л:</w:t>
      </w:r>
    </w:p>
    <w:p>
      <w:pPr>
        <w:pStyle w:val="Normal"/>
        <w:ind w:left="-426" w:firstLine="426"/>
        <w:jc w:val="both"/>
        <w:rPr/>
      </w:pPr>
      <w:r>
        <w:rPr/>
        <w:t>Агапов А.А. совершил административное правонарушение, предусмотренное ч.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>дата в время Агапов А.А., находясь по месту своего жительства: адрес, не уплатил в установленный законом 60-дневнй срок административный штраф в размере сумма по постановлению от дата №18810082190000263075, которое вступило в законную силу дата.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Агапов А.А. вину в совершении инкриминируемого правонарушения признал, ходатайства не заявлял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Агапова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Агап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 xml:space="preserve">- протоколом об административном правонарушении № 82 АП телефон от дата (л.д. 1); </w:t>
      </w:r>
    </w:p>
    <w:p>
      <w:pPr>
        <w:pStyle w:val="Normal"/>
        <w:ind w:left="-426" w:firstLine="426"/>
        <w:jc w:val="both"/>
        <w:rPr/>
      </w:pPr>
      <w:r>
        <w:rPr/>
        <w:t>- постановлением по делу об административном правонарушении от дата (л.д.2);</w:t>
      </w:r>
    </w:p>
    <w:p>
      <w:pPr>
        <w:pStyle w:val="Normal"/>
        <w:ind w:left="-426" w:firstLine="426"/>
        <w:jc w:val="both"/>
        <w:rPr/>
      </w:pPr>
      <w:r>
        <w:rPr/>
        <w:t>- копией паспорта Агапова А.А. (л.д.3);</w:t>
      </w:r>
    </w:p>
    <w:p>
      <w:pPr>
        <w:pStyle w:val="Normal"/>
        <w:ind w:left="-426" w:firstLine="426"/>
        <w:jc w:val="both"/>
        <w:rPr/>
      </w:pPr>
      <w:r>
        <w:rPr/>
        <w:t>- выпиской из базы ГИБДД (л.д.4-5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Агапова А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Агапова А.А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Агапову А.А. наказание в виде обязательных работ, предусмотренных санкцией ст. 20.25 ч. 1 КоАП РФ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АГАПОВА ... признать виновным в совершении правонарушения, предусмотренного ч. 1 ст. 20.25 КоАП РФ и подвергнуть наказанию в виде 30 (тридцати) часов обязательных работ.</w:t>
      </w:r>
    </w:p>
    <w:p>
      <w:pPr>
        <w:pStyle w:val="Normal"/>
        <w:ind w:left="-426" w:firstLine="426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:                                                            Г.А. Ярошенко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