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999" w:hanging="0"/>
        <w:jc w:val="right"/>
        <w:rPr/>
      </w:pPr>
      <w:r>
        <w:rPr/>
        <w:t>Дело № 5-88-379/2022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999" w:hanging="0"/>
        <w:jc w:val="both"/>
        <w:rPr/>
      </w:pPr>
      <w:r>
        <w:rPr/>
        <w:t>04 августа 2022 года</w:t>
        <w:tab/>
        <w:t xml:space="preserve">  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>Фургал,  паспортные данные, гражданина Российской Федерации, паспортные данные Федеральная Миграционная Служба (900-004), не работающего, зарегистрированного по адресу: адрес, в совершении правонарушения, предусмотренного ч. 1 ст. 20.25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Фургал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1.06.2022 года в «00» час «01»мин., Фургал, будучи подвергнутым административному наказанию по ч.2 ст. 12.37 КоАП РФ по постановлению от 09.04.2022 г., которое вступило в законную силу 20.04.2022 г., не выполнил в установленный срок в течение 60 дней с момента вступления в законную силу до 20.06.2022 г., обязательство по оплате штрафа в размере 800 рублей.</w:t>
      </w:r>
    </w:p>
    <w:p>
      <w:pPr>
        <w:pStyle w:val="Normal"/>
        <w:ind w:right="-999" w:firstLine="567"/>
        <w:jc w:val="both"/>
        <w:rPr/>
      </w:pPr>
      <w:r>
        <w:rPr/>
        <w:t xml:space="preserve">Фургал  в судебном заседании вину в совершении инкриминируемого правонарушения признал. 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Фургал  в совершении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Фургал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999" w:hanging="0"/>
        <w:jc w:val="both"/>
        <w:rPr/>
      </w:pPr>
      <w:r>
        <w:rPr/>
        <w:t>-</w:t>
        <w:tab/>
        <w:t>протоколом об административном правонарушении №  от 04.08.2022 (л.д.1);</w:t>
      </w:r>
    </w:p>
    <w:p>
      <w:pPr>
        <w:pStyle w:val="Normal"/>
        <w:ind w:right="-999" w:hanging="0"/>
        <w:jc w:val="both"/>
        <w:rPr/>
      </w:pPr>
      <w:r>
        <w:rPr/>
        <w:t>-</w:t>
        <w:tab/>
        <w:t>постановлением по делу об административном правонарушении от 09.04.2022 г. (л.д.2);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Фургал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–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ом, смягчающим административную ответственность Фургал суд признает раскаяние в содеянном, обстоятельств, отягчающих административную ответственность – судом не установлено. 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Фургал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, -</w:t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Фургал - признать виновным в совершении правонарушения, предусмотренного ч. 1 ст. 20.25 КоАП РФ и подвергнуть наказанию в виде административного штрафа в размере 1600 (одна тысяча шестьсот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: 0410760300885003792220108.</w:t>
      </w:r>
    </w:p>
    <w:p>
      <w:pPr>
        <w:pStyle w:val="Normal"/>
        <w:ind w:right="-999" w:firstLine="567"/>
        <w:jc w:val="both"/>
        <w:rPr/>
      </w:pPr>
      <w:r>
        <w:rPr/>
        <w:t>Разъяснить Фургал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ую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  (подпись) </w:t>
        <w:tab/>
        <w:tab/>
        <w:t xml:space="preserve">       </w:t>
        <w:tab/>
        <w:tab/>
        <w:tab/>
        <w:t xml:space="preserve">             И.Ю. Макаров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 мировой судья                                           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