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3 октября 2017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Холостова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>Холостов А.И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ab/>
        <w:t>Холостов А.И.., в нарушение п. 2.7 ПДД РФ, дата в время на адрес, адрес, управляя автомобилем Део-Нексия государственный регистрационный знак В922ТЕ123, принадлежащем Хаталову А.Ш., находился в состоянии опьянения, что подтверждено результатами освидетельствования.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Холостов А.И. в судебном заседании вину признал, пояснил, что пьяным себя не чувствовал, был только перегар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Холостова А.И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 61 АГ телефон от дата (л.д.1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отстранении от управления транспортным средством №61 АМ телефон от дата (л.д.2);</w:t>
      </w:r>
    </w:p>
    <w:p>
      <w:pPr>
        <w:pStyle w:val="Normal"/>
        <w:ind w:left="-426" w:right="-716" w:firstLine="426"/>
        <w:jc w:val="both"/>
        <w:rPr/>
      </w:pPr>
      <w:r>
        <w:rPr/>
        <w:t>-актом медицинского освидетельствования на состояние опьянения № 61АА телефон от дата (л.д.3);</w:t>
      </w:r>
    </w:p>
    <w:p>
      <w:pPr>
        <w:pStyle w:val="Normal"/>
        <w:ind w:left="-426" w:right="-716" w:firstLine="426"/>
        <w:jc w:val="both"/>
        <w:rPr/>
      </w:pPr>
      <w:r>
        <w:rPr/>
        <w:t>- бумажным носителем  тестированием на алкоголь от дата (л.д.4);</w:t>
      </w:r>
    </w:p>
    <w:p>
      <w:pPr>
        <w:pStyle w:val="Normal"/>
        <w:ind w:left="-426" w:right="-716" w:firstLine="426"/>
        <w:jc w:val="both"/>
        <w:rPr/>
      </w:pPr>
      <w:r>
        <w:rPr/>
        <w:t>- рапортом инспектора ГИБДД (л.д.5);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Холостова А.И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таких обстоятельствах суд считает необходимым назначить Холостову А.И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Холостов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 УФК (УМВД России по адрес), КПП телефон, ИНН телефон, код ОКТМО телефон, номер счета получателя платежа: 40101810335100010001 в отделении по адрес ЮГУ ЦБ РФ, БИК телефон КБК 18811630020016000140, УИН 18810491171400004240.</w:t>
      </w:r>
    </w:p>
    <w:p>
      <w:pPr>
        <w:pStyle w:val="Normal"/>
        <w:ind w:left="-426" w:right="-716" w:firstLine="426"/>
        <w:jc w:val="both"/>
        <w:rPr/>
      </w:pPr>
      <w:r>
        <w:rPr/>
        <w:t>Разъяснить Холостову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